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Что нужно знать заявителю при изменении вида разрешенного  использования земельного участка в соответствии с  правилами землепользования и застройки(ПЗЗ)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учаются ситуации, когда владельцы земельных участков испытывают потребность в изменении вида разрешенного использования земельного участка. При этом необходимо учитывать, что изменение вида разрешённого использования земельного участка осуществляется в соответствии с утвержденными ПЗЗ конкретного муниципального образования. Для того чтобы поменять вид разрешенного использования участка в соответствии с ПЗЗ для начала необходимо уточнить приняты ли ПЗЗ уполномоченным органом в Вашем населенном пункте. При наличии утвержденных ПЗЗ правообладатель земельного участка, за исключением случаев предусмотренных законом, вправе самостоятельно без дополнительных разрешений и согласований выбрать вид разрешенного использования земельного участка из числа видов, предусмотренных в ПЗЗ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анном случае собственнику необходимо подать в любой удобный офис МФЦ заявление о выбранном виде разрешенного использования земельного участка из тех видов, которые установлены ПЗЗ.</w:t>
      </w:r>
    </w:p>
    <w:p>
      <w:pPr>
        <w:pStyle w:val="Normal"/>
        <w:spacing w:lineRule="auto" w:line="24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ажно знать, что изменить вид разрешенного использования земельного участка в соответствии с ПЗЗ самостоятельно может только собственник земельного участка. Если участок предоставлен в аренду, то изменение арендатором вида разрешенного использования участка  не допускается. Также при выборе вида разрешенного использования земельного участка необходимо учесть предельные (минимальные и (или) максимальные) размеры, установленные в соответствующей территориальной зоне. В случае не соответствия таким размерам вид разрешенного использования земельного участка  изменить будет невозможно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Segoe UI" w:ascii="Segoe UI" w:hAnsi="Segoe UI"/>
          <w:sz w:val="24"/>
          <w:szCs w:val="24"/>
        </w:rPr>
        <w:t>Изменение вида разрешенного использования земельного участка может повлечь изменение его кадастровой стоимости, а также величины земельного налог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yle17" w:customStyle="1">
    <w:name w:val="Стиль"/>
    <w:basedOn w:val="DefaultParagraphFont"/>
    <w:qFormat/>
    <w:rsid w:val="00e76968"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8" w:customStyle="1">
    <w:name w:val="Основной текст Знак"/>
    <w:basedOn w:val="DefaultParagraphFont"/>
    <w:qFormat/>
    <w:rsid w:val="00472511"/>
    <w:rPr>
      <w:rFonts w:ascii="Times New Roman" w:hAnsi="Times New Roman"/>
      <w:sz w:val="24"/>
      <w:szCs w:val="24"/>
      <w:lang w:eastAsia="zh-CN"/>
    </w:rPr>
  </w:style>
  <w:style w:type="character" w:styleId="WW8Num1z8" w:customStyle="1">
    <w:name w:val="WW8Num1z8"/>
    <w:qFormat/>
    <w:rsid w:val="00d66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472511"/>
    <w:pPr>
      <w:suppressAutoHyphens w:val="true"/>
      <w:spacing w:before="0" w:after="140"/>
    </w:pPr>
    <w:rPr>
      <w:rFonts w:ascii="Times New Roman" w:hAnsi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f469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6:00Z</dcterms:created>
  <dc:creator>Yurkina</dc:creator>
  <dc:description/>
  <dc:language>en-US</dc:language>
  <cp:lastModifiedBy>Molchun</cp:lastModifiedBy>
  <cp:lastPrinted>2021-11-11T06:45:00Z</cp:lastPrinted>
  <dcterms:modified xsi:type="dcterms:W3CDTF">2022-05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