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 против коррупци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(Противодействие коррупции)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законодательстве о противодействии коррупции предусмотрена обязанность государственных гражданских служащих ежегодно отчитываться о своих доходах, а также о доходах своих супруг(ов) и несовершеннолетних детей. Кроме того, государственные гражданские служащие обязаны в установленных законом случаях отчитываться о расходах, то есть обо всех совершенных в отчетном периоде сделках по приобретению недвижимого или иного имущества, стоимость которого превышает совокупный доход гражданского служащего и его супруга(и) за три года, предшествующих совершению сделки. С марта 2022 года в  законодательство внесены изменения, в соответствии с которыми если в ходе осуществления проверки получена информация о том, что в течение отчетного периода на счета проверяемого лица, его супруги(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уполномоченные работники кадрового подразделения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материалы проверки направляются в органы прокуратуры Российской Федерации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Управлении Росреестра по Республике Карелии ежегодно с 01 января по 30 апреля текущего года в рамках декларационной кампании проводится работа по сбору, обработке и анализу представленных гражданскими служащими Управления сведений, оказывается консультационная помощь при заполнении справок. В целях противодействия коррупции сотрудниками кадрового подразделения ведется работа по тщательному анализу представленных сведений. При наличии оснований проводятся проверки. 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рамках проведения проверок уполномоченные сотрудники кадрового подразделения могут направлять запросы в банковские и иные организации, налоговые органы, взаимодействовать с правоохранительными органами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о завершению декларационной кампании на официальном сайте Росреестра размещаются сведения о доходах гражданских служащих Управления, подлежащие размещению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 xml:space="preserve">Руководитель Управления Анна Кондратьева отметила: «В Управлении организована эффективная деятельность по противодействию коррупции, которая позволяет обеспечить реализацию основных принципов противодействия коррупции, в том числе, таких как приоритетное применение мер по предупреждению коррупции, обеспечение открытости деятельности Управления и неотвратимости ответственности за совершение коррупционных правонарушений»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77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7:00Z</dcterms:created>
  <dc:creator>Шипнягова Ольга Борисовна</dc:creator>
  <dc:description/>
  <dc:language>en-US</dc:language>
  <cp:lastModifiedBy>Molchun</cp:lastModifiedBy>
  <cp:lastPrinted>2022-06-02T08:14:00Z</cp:lastPrinted>
  <dcterms:modified xsi:type="dcterms:W3CDTF">2022-06-03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