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льзователи услуг Росреестра отмечают преимущества работы в «Личном кабинете правообладателя» на сайте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  <w:shd w:fill="FFFFFF" w:val="clear"/>
        </w:rPr>
        <w:t>«Личный кабинет правообладателя» повышает удобство получения услуг Росреестра, экономит время, а также сокращает срок обработки документов», - отметила руководитель Управления Росреестра по Республике Карелия Анна Кондратьева.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 помощью данного сервиса можно воспользоваться различными электронными услугами Росреестра, например, подать документы на регистрацию прав и (или) кадастровый учет, отследить статус исполнения государственной услуги, подать запрос на предоставление сведений из ЕГРН и многое другое. В «Личном кабинете правообладателя» отражено всё принадлежащее собственнику имущество, а также сведения о нем (данные об ограничениях (обременениях), кадастровой стоимости, характеристики объекта, и т.д.). 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Чтобы создать «Личный кабинет правообладателя» на сайте Росреестра необходимо иметь логин и пароль на портале государственных и муниципальных услуг. Для представителей юридических лиц учетная запись дополнительно должна быть привязана к организации.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льзователи отмечают удобство получения электронных услуг Росреестра. Сведения о субъекте заполняются автоматически из данных, размещенных пользователем на портале государственных и муниципальных услуг. Остается только проверить данные, подписать, и отправить заявку в Росреестр.</w:t>
      </w:r>
    </w:p>
    <w:p>
      <w:pPr>
        <w:pStyle w:val="Normal"/>
        <w:ind w:firstLine="72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9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0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