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Heading2"/>
        <w:shd w:val="clear" w:color="auto" w:fill="FFFFFF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Профилактика пожаров – дело общее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Ежегодно на территории республики возникают пожары в результате неосторожного обращения с огнем, разведения костров на полях, несанкционированного выжигания сухой травянистой растительности, пожнивных остатков, стерни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иродные пожары – самые частые и губительные чрезвычайные происшествия. Поджог сухой травы может привести к уничтожению участков леса, зеленых насаждений, посевов сельскохозяйственных культур, жилых домов, гибели людей и животных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яде районов республики с начала мая 2022 года введен особый противопожарный режим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pacing w:val="-9"/>
          <w:sz w:val="24"/>
          <w:szCs w:val="24"/>
        </w:rPr>
        <w:t>В данный период запрещается разводить открытый огонь в лесах (костры, мангалы, жаровни), производить пожароопасные работы, в частности, сжигать порубочные остатки. Охотникам нельзя использовать пыжи из горючих или тлеющих материалов. Также действует запрет на сжигание сухостоя и соломы на полях, бесконтрольный пал травы на приусадебных участках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Карельский Росреестр наряду с республиканскими министерствами и ведомствами выполняет мероприятия по недопущению пожаров, возникающих, в том числе, при сплошном выжигании растительности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осуществления мероприятий по федеральному государственному земельному контролю (надзору) государственными земельными инспекторами проводится разъяснительная работа с гражданами по недопущению выжигания сухой травянистой растительности, стерни, пожнивных остатков, разведения костров, осуществляется информирование об ответственности за несоблюдение противопожарного режима. 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ериод, когда граждане массово начинают выезжать на природу, дачники перемещаются на свои участки и приводят их в порядок после зимы, традиционно считается более опасным</w:t>
      </w:r>
      <w:r>
        <w:rPr>
          <w:rFonts w:cs="Segoe UI" w:ascii="Segoe UI" w:hAnsi="Segoe UI"/>
          <w:szCs w:val="24"/>
          <w:shd w:fill="FFFFFF" w:val="clear"/>
        </w:rPr>
        <w:t xml:space="preserve">, в связи с чем Управление </w:t>
      </w:r>
      <w:r>
        <w:rPr>
          <w:rFonts w:cs="Segoe UI" w:ascii="Segoe UI" w:hAnsi="Segoe UI"/>
          <w:szCs w:val="24"/>
        </w:rPr>
        <w:t>призывает жителей и гостей республики быть осторожными с огнем в лесу и на прилегающих в лесным массивам территориях, просит соблюдать запрет разведения неконтролируемых выжиганий растительности, так называемых «сельскохозяйственных палов»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Style w:val="Strong"/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Лучшей профилактикой природных пожаров является соблюдение несложных правил пожарной безопасности.</w:t>
      </w:r>
      <w:r>
        <w:rPr>
          <w:rFonts w:cs="Segoe UI" w:ascii="Segoe UI" w:hAnsi="Segoe UI"/>
          <w:color w:val="222222"/>
          <w:sz w:val="24"/>
          <w:szCs w:val="24"/>
        </w:rPr>
        <w:t xml:space="preserve"> С</w:t>
      </w:r>
      <w:r>
        <w:rPr>
          <w:rFonts w:cs="Segoe UI" w:ascii="Segoe UI" w:hAnsi="Segoe UI"/>
          <w:sz w:val="24"/>
          <w:szCs w:val="24"/>
          <w:shd w:fill="FFFFFF" w:val="clear"/>
        </w:rPr>
        <w:t>ледует помнить, что стихийные бедствия, лесные пожары и сельскохозяйственные палы всегда легче предотвратить, чем бороться с ни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uiPriority w:val="22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Шипнягова Ольга Борисовна</dc:creator>
  <dc:description/>
  <dc:language>en-US</dc:language>
  <cp:lastModifiedBy>Molchun</cp:lastModifiedBy>
  <cp:lastPrinted>2022-06-01T13:09:00Z</cp:lastPrinted>
  <dcterms:modified xsi:type="dcterms:W3CDTF">2022-06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