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5 июн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2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3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: «Защита прав несовершеннолетних собственников недвижимости – к Международному дню защиты дете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 921 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2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«Школа электронных услуг» - мастер-класс по обучению заявителей работе с электронными сервисами Росреест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02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3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6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Лес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93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7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для кадастровых инженеров «Государственные услуги Росреест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7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Сервисы портала Росреестра 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(доб. 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8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Актуальные вопросы федерального государственного земельного контроля (надзора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 (81436) 4-1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Олоне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9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по вопросам кадастрового учета и регистрации прав на недвижимость в целях подключения (технологического присоединения) газоиспользующего обору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Дач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.06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Вопросы погашения задолженности по заработной плате организациями-банкротам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9:00Z</dcterms:created>
  <dc:creator>A.Vorobeva</dc:creator>
  <dc:description/>
  <dc:language>en-US</dc:language>
  <cp:lastModifiedBy>Molchun</cp:lastModifiedBy>
  <cp:lastPrinted>2022-05-31T16:19:00Z</cp:lastPrinted>
  <dcterms:modified xsi:type="dcterms:W3CDTF">2022-06-01T05:29:00Z</dcterms:modified>
  <cp:revision>2</cp:revision>
  <dc:subject/>
  <dc:title/>
</cp:coreProperties>
</file>