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Прием граждан в Управлении Росреестра 01 </w:t>
      </w:r>
      <w:r>
        <w:rPr>
          <w:rFonts w:cs="Segoe UI" w:ascii="Segoe UI" w:hAnsi="Segoe UI"/>
          <w:b/>
          <w:sz w:val="32"/>
          <w:szCs w:val="32"/>
        </w:rPr>
        <w:t>июн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2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</w:rPr>
        <w:t xml:space="preserve">Специалисты Управления Росреестра по Республике Карелия проведут прием граждан, приуроченный к Международному дню защиты детей, по теме: «Защита прав несовершеннолетних собственников недвижимости».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Телефоны для предварительной записи: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hd w:fill="FFFFFF" w:val="clear"/>
        </w:rPr>
        <w:t>8 (8142) 76-93-37 (г. Петрозаводск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hd w:fill="FFFFFF" w:val="clear"/>
        </w:rPr>
        <w:t xml:space="preserve">Межмуниципальные отделы Управления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Style w:val="Appleconvertedspace"/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hd w:fill="FFFFFF" w:val="clear"/>
        </w:rPr>
        <w:t>8 (81430) 4-75-80/</w:t>
      </w:r>
      <w:r>
        <w:rPr>
          <w:rStyle w:val="Appleconvertedspace"/>
          <w:rFonts w:cs="Segoe UI" w:ascii="Segoe UI" w:hAnsi="Segoe UI"/>
          <w:b/>
          <w:color w:val="000000"/>
          <w:shd w:fill="FFFFFF" w:val="clear"/>
        </w:rPr>
        <w:t>89215255353  (г. Сортавала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hd w:fill="FFFFFF" w:val="clear"/>
        </w:rPr>
        <w:t>8 921 525-54-00 (г. Костомукша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hd w:fill="FFFFFF" w:val="clear"/>
        </w:rPr>
        <w:t>8 (81458) 7-22-42 (г. Кемь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8 (81431) 4-34-53 (г. Сегежа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hd w:fill="FFFFFF" w:val="clear"/>
        </w:rPr>
        <w:t>8 (81434) 5-22-58 (г. Медвежьегорск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b/>
          <w:b/>
          <w:color w:val="000000"/>
          <w:shd w:fill="FFFFFF" w:val="clear"/>
        </w:rPr>
      </w:pPr>
      <w:r>
        <w:rPr>
          <w:rFonts w:eastAsia="Calibri" w:cs="Segoe UI" w:ascii="Segoe UI" w:hAnsi="Segoe UI"/>
          <w:b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Детям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20:00Z</dcterms:created>
  <dc:creator>Zareckii</dc:creator>
  <dc:description/>
  <dc:language>en-US</dc:language>
  <cp:lastModifiedBy>Molchun</cp:lastModifiedBy>
  <cp:lastPrinted>2022-05-30T14:39:00Z</cp:lastPrinted>
  <dcterms:modified xsi:type="dcterms:W3CDTF">2022-05-31T06:20:00Z</dcterms:modified>
  <cp:revision>2</cp:revision>
  <dc:subject/>
  <dc:title/>
</cp:coreProperties>
</file>