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color w:val="000000" w:themeColor="text1"/>
          <w:sz w:val="32"/>
          <w:szCs w:val="32"/>
        </w:rPr>
        <w:t xml:space="preserve">Жилищное строительство в Карелии: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 w:themeColor="text1"/>
          <w:sz w:val="32"/>
          <w:szCs w:val="32"/>
        </w:rPr>
        <w:t>что такое «Банк земли</w:t>
      </w:r>
      <w:r>
        <w:rPr>
          <w:b/>
          <w:color w:val="000000" w:themeColor="text1"/>
        </w:rPr>
        <w:t>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ind w:right="-1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С 2020 Росреестр активно проводит анализ эффективности использования земельных участков для определения возможности их вовлечения в жилищное строительство. В результате реализации проекта «Земля для стройки» формируется банк готовых к реализации земельных участков под жилищное строительство. Для свободного доступа к этим данным </w:t>
      </w:r>
      <w:r>
        <w:rPr>
          <w:rFonts w:cs="Segoe UI" w:ascii="Segoe UI" w:hAnsi="Segoe UI"/>
          <w:bCs/>
          <w:szCs w:val="24"/>
        </w:rPr>
        <w:t>сервис «Земля для стройки»</w:t>
      </w:r>
      <w:r>
        <w:rPr>
          <w:rFonts w:cs="Segoe UI" w:ascii="Segoe UI" w:hAnsi="Segoe UI"/>
          <w:szCs w:val="24"/>
        </w:rPr>
        <w:t xml:space="preserve"> работает на базе Публичной кадастровой карты, где заинтересованные лица могут наглядно оценить и выбрать подходящие для строительства жилья земли.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Для этого на сайте «Публичная кадастровая карта» необходимо в критериях поиска во вкладке «Жилищное строительство» ввести в поисковую строку номер региона, двоеточие и звездочку (XX:*, где XX – код региона), далее начать поиск. На карте будут подсвечены земельные участки, а также размещены сведения о них (кадастровый номер, площадь, адрес, категория земель, наличие инженерных сетей). Заполнив анкету по ссылке «Подать обращение», можно направить заявление в уполномоченный на распоряжение земельными участками орга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color w:val="auto"/>
          <w:szCs w:val="24"/>
        </w:rPr>
      </w:pPr>
      <w:r>
        <w:rPr>
          <w:rFonts w:cs="Segoe UI" w:ascii="Segoe UI" w:hAnsi="Segoe UI"/>
          <w:b/>
          <w:color w:val="auto"/>
          <w:szCs w:val="24"/>
        </w:rPr>
        <w:t xml:space="preserve"> </w:t>
      </w:r>
      <w:r>
        <w:rPr>
          <w:rFonts w:cs="Segoe UI" w:ascii="Segoe UI" w:hAnsi="Segoe UI"/>
          <w:b/>
          <w:color w:val="auto"/>
          <w:szCs w:val="24"/>
        </w:rPr>
        <w:t>«Карельским Росреестром совместно с Министерством имущественных и земельных отношений и муниципальными органами на постоянной основе проводится работа по подбору новых земельных участков, которые будут предоставлены строительным компаниям и индивидуальным застройщикам. На территории нашей республики выявлено более 430 га земель для вовлечения в жилищное строительство, из них в текущем году более 60 га, - отметила заместитель руководителя Управления Росреестра по Республике Карелия Татьяна Полякова»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859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1:00Z</dcterms:created>
  <dc:creator>Шипнягова Ольга Борисовна</dc:creator>
  <dc:description/>
  <dc:language>en-US</dc:language>
  <cp:lastModifiedBy>Molchun</cp:lastModifiedBy>
  <cp:lastPrinted>2022-05-30T08:27:00Z</cp:lastPrinted>
  <dcterms:modified xsi:type="dcterms:W3CDTF">2022-05-3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