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right="-14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здание электронного архива</w:t>
      </w:r>
    </w:p>
    <w:p>
      <w:pPr>
        <w:pStyle w:val="Normal"/>
        <w:ind w:right="-14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val="clear" w:color="auto" w:fill="FFFFFF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оздание системы «электронный архив» с возможностью хранения и использования реестровых дел в электронной форме является одной из приоритетных задач, стоящих перед Росреестром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Использование электронных образов документов в работе органа регистрации прав позволяет значительно оптимизировать предоставление государственных услуг по постановке на кадастровый учет объектов недвижимости и регистрации прав на них, а также способствует оперативному межведомственному взаимодействию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арельским Росреестром работа по переводу в электронный вид реестровых дел проводится на сканирующих устройствах, которые обеспечивают высокое отображение электронных образов, а также позволяют качественно оцифровывать ветхие документы и «кальки». По состоянию на 01.04.2022 в Карелии переведено в электронный вид 37 % реестровых дел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eastAsia="Calibri" w:cs="Segoe UI"/>
          <w:szCs w:val="24"/>
        </w:rPr>
      </w:pPr>
      <w:r>
        <w:rPr>
          <w:rFonts w:eastAsia="Calibri"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9:00Z</dcterms:created>
  <dc:creator>Шипнягова Ольга Борисовна</dc:creator>
  <dc:description/>
  <dc:language>en-US</dc:language>
  <cp:lastModifiedBy>Molchun</cp:lastModifiedBy>
  <cp:lastPrinted>2022-05-26T08:40:00Z</cp:lastPrinted>
  <dcterms:modified xsi:type="dcterms:W3CDTF">2022-05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