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45808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I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7 июня 2018 года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Почетный гражданин города Сортавала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>Рассмотрев информацию наградной комиссии и в соответствии с Положением о звании «Почетный гражданин города Сортавала», утвержденным решением Совета от 15 июня 2015 года № 97, Совет Сортавальского городского поселения р е ш и л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right="0" w:hanging="0"/>
        <w:jc w:val="both"/>
        <w:rPr>
          <w:sz w:val="28"/>
        </w:rPr>
      </w:pPr>
      <w:r>
        <w:rPr>
          <w:sz w:val="28"/>
        </w:rPr>
        <w:t>1. Присвоить звание «Почетный гражданин города Сортавала»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>Пыринову Николаю Сергеевичу - заведующему, врачу-хирургу хирургического отделения ГБУЗ РК «Сортавальская центральная районная больница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>2. В</w:t>
      </w:r>
      <w:r>
        <w:rPr>
          <w:sz w:val="28"/>
          <w:szCs w:val="28"/>
        </w:rPr>
        <w:t>ручить единовременное денежное вознаграждение за счет средств местного бюджета 10000 (десять тысяч) рублей, без учета налог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widowControl w:val="false"/>
        <w:ind w:left="0" w:right="0" w:firstLine="1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sz w:val="28"/>
          <w:szCs w:val="28"/>
        </w:rPr>
        <w:t>О.В.Баксалова</w:t>
      </w:r>
    </w:p>
    <w:p>
      <w:pPr>
        <w:pStyle w:val="Normal"/>
        <w:widowControl w:val="false"/>
        <w:spacing w:lineRule="auto" w:line="300" w:before="2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 xml:space="preserve">     С.В.Круп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1:00Z</dcterms:created>
  <dc:creator>Rudkovskay</dc:creator>
  <dc:description/>
  <dc:language>en-US</dc:language>
  <cp:lastModifiedBy>Rudkovskay</cp:lastModifiedBy>
  <cp:lastPrinted>2018-06-27T14:09:00Z</cp:lastPrinted>
  <dcterms:modified xsi:type="dcterms:W3CDTF">2018-07-02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