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Земельные участки для строительства жиль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может выбрать каждый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Жилищное строительство является значимым фактором благополучия людей, важным условием формирования комфортной городской среды и драйвером развития экономики регионов. В целях вовлечения в оборот неиспользуемых земельных участков, пригодных для жилищного строительства, Росреестром создан единый информационный ресурс «Земля для стройки». Ресурс работает на базе сервиса </w:t>
      </w:r>
      <w:hyperlink r:id="rId2">
        <w:r>
          <w:rPr>
            <w:rStyle w:val="InternetLink"/>
            <w:rFonts w:cs="Segoe UI" w:ascii="Segoe UI" w:hAnsi="Segoe UI"/>
            <w:u w:val="single"/>
          </w:rPr>
          <w:t>«Публичная кадастровая карта»</w:t>
        </w:r>
      </w:hyperlink>
      <w:r>
        <w:rPr>
          <w:rFonts w:cs="Segoe UI" w:ascii="Segoe UI" w:hAnsi="Segoe UI"/>
        </w:rPr>
        <w:t xml:space="preserve">. В разделе «Жилищное строительство» наглядно отображена информация о свободных земельных участках и территориях, отобранных органами власти для освоения в целях строительства индивидуальных или многоквартирных жилых домов. </w:t>
      </w:r>
      <w:r>
        <w:rPr>
          <w:rFonts w:cs="Segoe UI" w:ascii="Segoe UI" w:hAnsi="Segoe UI"/>
          <w:shd w:fill="FFFFFF" w:val="clear"/>
        </w:rPr>
        <w:t> </w:t>
      </w:r>
      <w:r>
        <w:rPr>
          <w:rFonts w:cs="Segoe UI" w:ascii="Segoe UI" w:hAnsi="Segoe UI"/>
        </w:rPr>
        <w:t>В результате реализации проекта «Земля для стройки» формируется банк готовых к реализации земельных участков под жилищное строительств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ростой интерфейс сервиса делает процедуру поиска подходящего земельного участка удобной даже для начинающего пользователя. На сайте </w:t>
      </w:r>
      <w:hyperlink r:id="rId3">
        <w:r>
          <w:rPr>
            <w:rStyle w:val="InternetLink"/>
            <w:rFonts w:cs="Segoe UI" w:ascii="Segoe UI" w:hAnsi="Segoe UI"/>
            <w:u w:val="single"/>
          </w:rPr>
          <w:t>«Публичная кадастровая карта»</w:t>
        </w:r>
      </w:hyperlink>
      <w:r>
        <w:rPr>
          <w:rFonts w:cs="Segoe UI" w:ascii="Segoe UI" w:hAnsi="Segoe UI"/>
        </w:rPr>
        <w:t xml:space="preserve"> необходимо выбрать в критериях поиска «Жилищное строительство» и ввести в поисковую строку номер региона, двоеточие и звездочку (XX:*, где XX – код региона), далее начать поиск. На карте будут подсвечены земельные участки, а также размещены сведения о них (кадастровый номер, площадь, адрес, категория земель, наличие инженерных сетей). Заинтересованное лицо, заполнив небольшую анкету по ссылке «Подать обращение», может направить заявление в орган, уполномоченный на распоряжение выбранным участком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рельским Росреестром совместно с Министерством имущественных и земельных отношений и муниципальными органами на постоянной основе проводится работа по подбору новых земельных участков, которые будут предоставлены строительным компаниям и индивидуальным застройщикам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удобства подготовили для вас видеоинструкцию </w:t>
      </w:r>
      <w:bookmarkStart w:id="0" w:name="_GoBack"/>
      <w:bookmarkEnd w:id="0"/>
      <w:r>
        <w:rPr>
          <w:rFonts w:cs="Segoe UI" w:ascii="Segoe UI" w:hAnsi="Segoe UI"/>
        </w:rPr>
        <w:t>https://vk.com/to10.rosreestr?w=wall-50675812_572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4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</w:t>
        </w:r>
      </w:hyperlink>
      <w:r>
        <w:rPr>
          <w:rFonts w:cs="Segoe UI" w:ascii="Segoe UI" w:hAnsi="Segoe UI"/>
          <w:shd w:fill="FFFFFF" w:val="clear"/>
        </w:rPr>
        <w:t> </w:t>
      </w:r>
      <w:hyperlink r:id="rId5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n.teplova@rosreg.kareli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2:00Z</dcterms:created>
  <dc:creator>Zareckii</dc:creator>
  <dc:description/>
  <dc:language>en-US</dc:language>
  <cp:lastModifiedBy>Molchun</cp:lastModifiedBy>
  <cp:lastPrinted>2022-03-30T10:02:00Z</cp:lastPrinted>
  <dcterms:modified xsi:type="dcterms:W3CDTF">2022-05-04T05:42:00Z</dcterms:modified>
  <cp:revision>2</cp:revision>
  <dc:subject/>
  <dc:title/>
</cp:coreProperties>
</file>