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итесь, что Вас могут обмануть при продаже или покупке недвижимост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опытного специалиста позволит вам избежать распространенных ошибок и получить максимальную выгоду от проведения сделки с недвижимость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дастровой палаты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с Кадастровой палаты по Республике Карел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. Петрозавод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т Первомайский, д. 3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c22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Molchun</dc:creator>
  <dc:description/>
  <dc:language>en-US</dc:language>
  <cp:lastModifiedBy>Molchun</cp:lastModifiedBy>
  <cp:lastPrinted>2021-07-27T11:02:00Z</cp:lastPrinted>
  <dcterms:modified xsi:type="dcterms:W3CDTF">2022-04-28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