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Внесение сведений о территориях объектов культурного наследия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амятники истории и культуры представляют уникальную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. Именно поэтому такие объекты подлежат государственной охране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территориях памятников или ансамблей, называемых территориями объектов культурного наследия и относящихся к зонам, запрещается строительство объектов капитального строительства, а также проведение различных видов работ, за исключением тех, которые направлены на сохранение таких объектов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 редкими являются конфликты и судебные разбирательства, связанные со строительством на земельных участках, полностью или частично входящих в охранные зоны памятников истории и культуры. Некоторые будущие застройщики, приобретая землю и начиная строительство, могут даже не знать о том, что участок относится к особой территории и имеет ограничения в использовании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ация о территориях объектов культурного наследия и ограничениях, наложенных на земельный участок, является </w:t>
      </w:r>
      <w:r>
        <w:rPr>
          <w:rFonts w:cs="Segoe UI" w:ascii="Segoe UI" w:hAnsi="Segoe UI"/>
          <w:bCs/>
        </w:rPr>
        <w:t>общедоступной</w:t>
      </w:r>
      <w:r>
        <w:rPr>
          <w:rFonts w:cs="Segoe UI" w:ascii="Segoe UI" w:hAnsi="Segoe UI"/>
        </w:rPr>
        <w:t>, ее можно получить, </w:t>
      </w:r>
      <w:r>
        <w:rPr>
          <w:rFonts w:cs="Segoe UI" w:ascii="Segoe UI" w:hAnsi="Segoe UI"/>
          <w:bCs/>
        </w:rPr>
        <w:t>обратившись в орган регистрации прав с запросом на предоставление сведений Единого государственного реестра недвижимости</w:t>
      </w:r>
      <w:r>
        <w:rPr>
          <w:rFonts w:cs="Segoe UI" w:ascii="Segoe UI" w:hAnsi="Segoe UI"/>
        </w:rPr>
        <w:t>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сегодняшний день в Едином государственном реестре недвижимости учтено 349 границ территорий объектов культурного наследия, расположенных в Карелии, из них 92 установлены в отношении объектов культурного наследия федерального значения.</w:t>
      </w:r>
    </w:p>
    <w:p>
      <w:pPr>
        <w:pStyle w:val="Style20"/>
        <w:shd w:fill="FFFFFF" w:val="clear"/>
        <w:spacing w:lineRule="auto" w:line="36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, например, в 2022 году в столице Республики была учтена территория объекта культурного наследия «Цеха Александровского завода», расположенная по адресу: г. Петрозаводск, ул. Чарльза Гаскойна, д. 4, д. 6, на территории которого запрещено возведение объектов капитального строительства и проведение земляных и строительны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тиль"/>
    <w:basedOn w:val="Style14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1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4-20T09:10:00Z</dcterms:modified>
  <cp:revision>3</cp:revision>
  <dc:subject/>
  <dc:title/>
</cp:coreProperties>
</file>