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  <w:t xml:space="preserve">Карельский Росреестр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  <w:t xml:space="preserve">и  МФЦ Республики Карелия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  <w:t>Новые возможности взаимодейств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ind w:left="34" w:right="459" w:firstLine="53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20 апреля состоялась рабочая встреча руководства Управления </w:t>
      </w:r>
      <w:r>
        <w:rPr>
          <w:color w:val="292C2F"/>
          <w:sz w:val="28"/>
          <w:szCs w:val="28"/>
        </w:rPr>
        <w:t xml:space="preserve">Росреестра по Республике Карелия и </w:t>
      </w:r>
      <w:r>
        <w:rPr>
          <w:sz w:val="28"/>
          <w:szCs w:val="28"/>
        </w:rPr>
        <w:t xml:space="preserve">Многофункционального центра предоставления государственных и муниципальных услуг Республики Карелия. </w:t>
      </w:r>
    </w:p>
    <w:p>
      <w:pPr>
        <w:pStyle w:val="Normal"/>
        <w:tabs>
          <w:tab w:val="clear" w:pos="708"/>
          <w:tab w:val="left" w:pos="4068" w:leader="none"/>
        </w:tabs>
        <w:ind w:left="34" w:right="459" w:firstLine="533"/>
        <w:jc w:val="both"/>
        <w:rPr>
          <w:i/>
          <w:i/>
          <w:color w:val="292C2F"/>
          <w:sz w:val="28"/>
          <w:szCs w:val="28"/>
        </w:rPr>
      </w:pPr>
      <w:r>
        <w:rPr>
          <w:sz w:val="28"/>
          <w:szCs w:val="28"/>
        </w:rPr>
        <w:t xml:space="preserve">Темой обсуждения стали </w:t>
      </w:r>
      <w:r>
        <w:rPr>
          <w:color w:val="292C2F"/>
          <w:sz w:val="28"/>
          <w:szCs w:val="28"/>
        </w:rPr>
        <w:t>вопросы взаимодействия ведомств в целях повышения эффективности оказания услуг Росреестра, сокращения сроков обработки документов.</w:t>
      </w:r>
    </w:p>
    <w:p>
      <w:pPr>
        <w:pStyle w:val="Normal"/>
        <w:tabs>
          <w:tab w:val="clear" w:pos="708"/>
          <w:tab w:val="left" w:pos="4068" w:leader="none"/>
        </w:tabs>
        <w:ind w:left="34" w:right="459" w:firstLine="533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292C2F"/>
          <w:sz w:val="28"/>
          <w:szCs w:val="28"/>
        </w:rPr>
        <w:t>Руководитель Карельского Росреестра Анна Кондратьева отметила: «Улучшение качества и доступности оказываемых услуг – наша приоритетная задача.</w:t>
      </w:r>
      <w:r>
        <w:rPr>
          <w:b/>
          <w:sz w:val="28"/>
          <w:szCs w:val="28"/>
        </w:rPr>
        <w:t xml:space="preserve"> На регулярной основе осуществляется обучение сотрудников Центра, оказывается консультативная помощь. С апреля этого года Управлением также организовано консультирование заявителей государственными регистраторами прав, в том числе посредством сеансов видео-конференц-связи. Граждане уже могут воспользоваться новыми возможностями».</w:t>
      </w:r>
    </w:p>
    <w:p>
      <w:pPr>
        <w:pStyle w:val="Normal"/>
        <w:tabs>
          <w:tab w:val="clear" w:pos="708"/>
          <w:tab w:val="left" w:pos="4068" w:leader="none"/>
        </w:tabs>
        <w:ind w:left="34" w:right="459" w:firstLine="5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мотря на развитие электронных услуг, их предоставление путем обращения в МФЦ по-прежнему наиболее востребовано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8" w:leader="none"/>
        </w:tabs>
        <w:ind w:left="34" w:right="459" w:firstLine="53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уководитель МФЦ Республики Карелия Сергей Седлецкий подчеркнул, что благодаря совместной работе удалось сократить фактические сроки оказания услуг, минимизировать отрицательные решения и повысить удовлетворенность заявителей качеством приема документов по услугам Росреестр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0:00Z</dcterms:created>
  <dc:creator>Шипнягова Ольга Борисовна</dc:creator>
  <dc:description/>
  <dc:language>en-US</dc:language>
  <cp:lastModifiedBy>Molchun</cp:lastModifiedBy>
  <cp:lastPrinted>2022-04-20T13:01:00Z</cp:lastPrinted>
  <dcterms:modified xsi:type="dcterms:W3CDTF">2022-04-2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