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28 апреля – Лекция Кадастровой палаты по Республике Карелия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Кадастровой палате по Республике Карелия состоится лекция по теме «Особенности внесения сведений в ЕГРН о границах  публичных сервитутов»</w:t>
      </w:r>
    </w:p>
    <w:p>
      <w:pPr>
        <w:pStyle w:val="Normal"/>
        <w:spacing w:lineRule="auto" w:line="276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Время и место проведения: 14 ч. 00 мин.,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spacing w:lineRule="auto" w:line="276" w:before="120" w:after="120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родолжительность лекции - 1 час.</w:t>
      </w:r>
    </w:p>
    <w:p>
      <w:pPr>
        <w:pStyle w:val="Normal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В каких целях устанавливается публичный сервитут? </w:t>
      </w:r>
    </w:p>
    <w:p>
      <w:pPr>
        <w:pStyle w:val="Normal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Какие сведения о публичном сервитуте вносятся в ЕГРН?</w:t>
      </w:r>
    </w:p>
    <w:p>
      <w:pPr>
        <w:pStyle w:val="Normal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Какие документы необходимы для внесения сведений в ЕГРН о публичном сервитуте? </w:t>
      </w:r>
    </w:p>
    <w:p>
      <w:pPr>
        <w:pStyle w:val="Normal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Какие причины могут послужить основанием для не внесения в ЕГРН сведения?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На эти и другие вопросы Вам ответят в ходе лекции об особенностях внесения сведений в ЕГРН о границах  публичных сервитутов.</w:t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spacing w:lineRule="auto" w:line="276" w:before="120" w:after="120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Лекции проводятся на платной основе на основании приказа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сотрудниками Филиала. Стоимость услуги по проведению лекций (далее – Услуга) утверждена приказом ФГБУ «ФКП Росреестра» от 07.04.2021г. № П/131-21 «Об утверждении документов, регламентирующих предоставление услуг по организации и проведению лекций и консультационных семинаров»  и составляет (в т.ч. НДС)</w:t>
      </w:r>
    </w:p>
    <w:p>
      <w:pPr>
        <w:pStyle w:val="Normal"/>
        <w:spacing w:lineRule="auto" w:line="288"/>
        <w:ind w:firstLine="851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1 слушатель / 1 час - 600 руб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>Для участия Вы можете подать заявку до 27 апреля 2022 год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о адресу электронной почты: </w:t>
      </w:r>
      <w:hyperlink r:id="rId2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телефону 8 (8142) 71-73-46 (доб.2)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Segoe UI" w:ascii="Segoe UI" w:hAnsi="Segoe UI"/>
          <w:lang w:eastAsia="en-US"/>
        </w:rPr>
        <w:t xml:space="preserve">При наличии вопросов в рамках  темы лекции предлагаем Вам в срок до 26.04.2022 г. направить их в адрес Филиала  по электронной почте  </w:t>
      </w:r>
      <w:hyperlink r:id="rId3">
        <w:r>
          <w:rPr>
            <w:rStyle w:val="InternetLink"/>
            <w:rFonts w:eastAsia="Calibri" w:cs="Segoe UI" w:ascii="Segoe UI" w:hAnsi="Segoe UI"/>
            <w:lang w:eastAsia="en-US"/>
          </w:rPr>
          <w:t>filial@10.kadastr.ru</w:t>
        </w:r>
      </w:hyperlink>
      <w:r>
        <w:rPr>
          <w:rFonts w:eastAsia="Calibri" w:cs="Segoe UI" w:ascii="Segoe UI" w:hAnsi="Segoe U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кумент, подтверждающий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Договор на оказание Услуги заключается в простой письменной форме путем подписания сторонами, до оказания Услуги, в соответствии с Гражданским кодексом Российской Федера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юридическим лицом осуществляется безналичным или наличным расчетом после заключения Договора путём перечисления денежных средств на расчётный счёт Филиала не позднее, чем за 3 календарных дня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плата Услуги физическим лицом может осуществляться безналичным расчетом, в том числе и по карте, в офисе Филиала в день проведения лекци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ind w:firstLine="851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по организации проведения лекций 8(8142) 71-73-46 (доб.2) (ведущий инженер отдела контроля и анализа деятельности – Макарова Юлия Владимировна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по оплате 8(8142) 71-73-41 (главный бухгалтер – Малышева Татьяна Анатольевна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Лекция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6:00Z</dcterms:created>
  <dc:creator>Zareckii</dc:creator>
  <dc:description/>
  <cp:keywords/>
  <dc:language>en-US</dc:language>
  <cp:lastModifiedBy>Molchun</cp:lastModifiedBy>
  <cp:lastPrinted>2021-12-29T15:11:00Z</cp:lastPrinted>
  <dcterms:modified xsi:type="dcterms:W3CDTF">2022-04-01T11:43:00Z</dcterms:modified>
  <cp:revision>4</cp:revision>
  <dc:subject/>
  <dc:title/>
</cp:coreProperties>
</file>