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апрел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8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7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9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Реализация программы «Арктический гектар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</w:tc>
      </w:tr>
      <w:tr>
        <w:trPr>
          <w:trHeight w:val="9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1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- мастер-класс по обучению заявителей работе с электронными сервисами Росреест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20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2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2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8 1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3 часов </w:t>
            </w:r>
          </w:p>
        </w:tc>
      </w:tr>
      <w:tr>
        <w:trPr>
          <w:trHeight w:val="7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5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7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5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снования для государственного кадастрового учета и государственной регистрации прав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7 (доб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7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делки, подлежащие обязательному нотариальному заверению» - ко Дню нотариата (27.04.2022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 921 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Костомукш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К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 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81431) 4 34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4) 5 2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г.Медвежье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(г. Сортав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7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</w:rPr>
              <w:t>Горячая линия «Оказание услуг Росреестра в электронном ви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97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ень Филиала (на базе учебного заведен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1 73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доб.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9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9.04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нлайн-консультация в со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етях «ВКонтакте»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направить свой вопрос можно в личные сообщения (</w:t>
            </w:r>
            <w:hyperlink r:id="rId2">
              <w:r>
                <w:rPr>
                  <w:rStyle w:val="InternetLink"/>
                  <w:rFonts w:cs="Segoe UI" w:ascii="Segoe UI" w:hAnsi="Segoe UI"/>
                </w:rPr>
                <w:t>https://vk.com/karelia.rosreestr</w:t>
              </w:r>
            </w:hyperlink>
            <w:r>
              <w:rPr>
                <w:rFonts w:cs="Segoe UI" w:ascii="Segoe UI" w:hAnsi="Segoe UI"/>
                <w:color w:val="000000"/>
              </w:rPr>
              <w:t xml:space="preserve">; </w:t>
            </w: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09.00 до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relia.rosreestr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2:00Z</dcterms:created>
  <dc:creator>A.Vorobeva</dc:creator>
  <dc:description/>
  <dc:language>en-US</dc:language>
  <cp:lastModifiedBy>Molchun</cp:lastModifiedBy>
  <cp:lastPrinted>2022-04-15T15:10:00Z</cp:lastPrinted>
  <dcterms:modified xsi:type="dcterms:W3CDTF">2022-04-15T12:32:00Z</dcterms:modified>
  <cp:revision>2</cp:revision>
  <dc:subject/>
  <dc:title/>
</cp:coreProperties>
</file>