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32"/>
          <w:szCs w:val="32"/>
        </w:rPr>
        <w:t>Подготовка Схемы расположения земельного участка с помощью сервисов Росреестра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хема расположения земельного участка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. В схеме расположения земельного участка указывается площадь каждого образуемого земельного участка и в случае, если предусматривается образование двух и более земельных участков, указываются их условные номера.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оответствии с Земельным кодексом Российской Федерации схема расположения может изготавливаться в форме документа на бумажном носителе только в случае выбора такого способа физическим лицом, которому будет предоставлен образуемый земельный участок без торгов. В остальных случаях, схема расположения должна подготавливаться в форме электронного документа с использованием XML-схемы и должна представлять собой набор файлов, упакованных в один ZIP-архив, подписанный усиленной квалифицированной подписью уполномоченного должностного лица органа местного самоуправления.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собые требования к лицам, которые могут подготовить схему, не установлены законодательством. Можно обратиться для подготовки схемы расположения земельного участка к кадастровому инженеру, в таком случае за услуги кадастрового инженера придется заплатить. 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же юридические и физические лица могут подготовить схему самостоятельно с помощью сервиса «Подготовка схемы расположения земельного участка» в личном кабинете правообладателя  на официальном сайте </w:t>
      </w:r>
      <w:hyperlink r:id="rId2">
        <w:r>
          <w:rPr>
            <w:rFonts w:cs="Segoe UI" w:ascii="Segoe UI" w:hAnsi="Segoe UI"/>
            <w:sz w:val="24"/>
            <w:szCs w:val="24"/>
          </w:rPr>
          <w:t>Росреестра</w:t>
        </w:r>
      </w:hyperlink>
      <w:r>
        <w:rPr>
          <w:rFonts w:cs="Segoe UI" w:ascii="Segoe UI" w:hAnsi="Segoe UI"/>
          <w:sz w:val="24"/>
          <w:szCs w:val="24"/>
        </w:rPr>
        <w:t>(https://rosreestr.gov.ru/). В таком случае стоимость услуги для физических лиц составит 100 рублей, для юридических - 200 рублей. 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подготовки схемы расположения земельного участка понадобится кадастровый план территории в форме XML-документа. Его также можно заказать на сайте Росреестра с помощью сервиса «Предоставление сведений ЕГРН».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льзователь сервиса «Подготовка схемы расположения земельного участка» сможет нанести границы образуемого земельного участка на кадастровый план территории, просмотреть его площадь, отредактировать уже сформированные границы и проверить, не пересекаются ли границы участка с границами других земельных участков. По завершении работы можно будет скачать схему в электронном виде.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хема расположения земельного участка входит в перечень документов, на основании которых осуществляется образование участков из земель государственной или муниципальной собственности, а также является документом-основанием для подготовки межевого план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rosreestr.ru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3</Words>
  <Characters>2644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0:00Z</dcterms:created>
  <dc:creator>Yurkina</dc:creator>
  <dc:description/>
  <dc:language>en-US</dc:language>
  <cp:lastModifiedBy>Molchun</cp:lastModifiedBy>
  <cp:lastPrinted>2021-11-11T06:45:00Z</cp:lastPrinted>
  <dcterms:modified xsi:type="dcterms:W3CDTF">2022-03-03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