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роки предоставления услуг Росреест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Федеральным законом «О государственной регистрации недвижимости» от 13 июля 2015 года № 218-ФЗ регламентированы сроки осуществления государственного кадастрового учета и (или) государственной регистрации прав на недвижимое имущество.</w:t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Сегодня более подробно поговорим о сроках осуществления государственной регистрации договора участия в долевом строительстве и прав на объекты недвижимости, возникающих на основании договора участия в долевом строительстве.</w:t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>Так, в соответствии с законом срок государственной регистрации договора участия в долевом строительстве, заключенного застройщиком с первым участником долевого строительства этого многоквартирного дома и (или) иного объекта недвижимости, составляет 9 рабочих дней с даты приема многофункциональным центром заявления и документов.</w:t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 xml:space="preserve">Последующие договоры регистрируются в течение 7 рабочих дней с даты приема многофункциональным центром заявления и документов. </w:t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>В случае поступления заявления и документов для осуществления государственной регистрации последующих договоров участия в долевом строительстве многоквартирного дома и (или) иного объекта недвижимости в электронной форме срок регистрации составляет 3 рабочих дня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>В соответствии с законом право собственности на построенный объект недвижимости на основании договора участия в долевом строительстве регистрируется в течение 9 рабочих дней с даты приема многофункциональным центром заявления и документов, а в случае, если документы представлены в электронном виде – в течение 3 рабочих дней, следующих за днем поступления соответствующих документов.</w:t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 xml:space="preserve">В целях повышения качества оказания государственных услуг в соответствии с приказом Управления государственная регистрация прав участников долевого строительства на объекты долевого строительства, в случае представления заявления и прилагаемых к нему документов застройщиками в электронной форме, осуществляется в течение 1 рабочего дня, следующего за днем поступления соответствующих документов. </w:t>
      </w:r>
    </w:p>
    <w:p>
      <w:pPr>
        <w:pStyle w:val="Normal"/>
        <w:ind w:right="-2" w:firstLine="709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eastAsia="Calibri" w:cs="Segoe UI" w:ascii="Segoe UI" w:hAnsi="Segoe UI"/>
          <w:szCs w:val="24"/>
        </w:rPr>
        <w:t>О</w:t>
      </w:r>
      <w:r>
        <w:rPr>
          <w:rFonts w:cs="Segoe UI" w:ascii="Segoe UI" w:hAnsi="Segoe UI"/>
          <w:szCs w:val="24"/>
        </w:rPr>
        <w:t>рганом регистрации прав ведется постоянная работа, направленная на сокращение срока регистрационных действий, и на сегодняшний день средний срок регистрации составляет 3 рабочих дня, а по заявлениям и документам, поданным в электронном виде - 1 рабочий день.</w:t>
      </w:r>
    </w:p>
    <w:p>
      <w:pPr>
        <w:pStyle w:val="Normal"/>
        <w:ind w:right="-2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 xml:space="preserve">Таким образом, государственные услуги Росреестра стали доступнее для заявителей и значительно сократились сроки их оказания. </w:t>
      </w:r>
    </w:p>
    <w:p>
      <w:pPr>
        <w:pStyle w:val="Normal"/>
        <w:ind w:right="-2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4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