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апреля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Актуальные вопросы федерального государственного земельного контроля (надзора)» консультирует отдел государственного земельного надзора  Управления Росреестра по Республи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  <w:b/>
        </w:rPr>
        <w:t xml:space="preserve">8 (8142) 56 59 81  </w:t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1:00Z</dcterms:created>
  <dc:creator>Yurkina</dc:creator>
  <dc:description/>
  <dc:language>en-US</dc:language>
  <cp:lastModifiedBy>Molchun</cp:lastModifiedBy>
  <cp:lastPrinted>2021-04-26T09:33:00Z</cp:lastPrinted>
  <dcterms:modified xsi:type="dcterms:W3CDTF">2022-04-12T12:01:00Z</dcterms:modified>
  <cp:revision>2</cp:revision>
  <dc:subject/>
  <dc:title/>
</cp:coreProperties>
</file>