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cs="Segoe UI" w:ascii="Segoe UI" w:hAnsi="Segoe UI"/>
          <w:b/>
          <w:sz w:val="32"/>
          <w:szCs w:val="32"/>
        </w:rPr>
        <w:t>Судебная  экспертиза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асто вопрос определения местоположения границ земельных участков становится причиной для множественных споров соседей. В особых случаях, когда споры не удаётся решить мирным путём, одна из сторон может обратиться с исковым заявлением в суд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редко в ходе судебного спора возникает необходимость разрешить вопросы, требующие специальных знаний в области геодезии, земельно-имущественных отношений,  строительных норм и правил. В таких случаях понадобится процедура судебной экспертизы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Филиал Кадастровой палаты оказывает услуги по проведению судебных экспертиз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каких случаях может понадобиться судебная экспертиз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Необходимо определить границы земельного участка, и соответствие их документам и сведениям ЕГРН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Необходимо решить спор о границе с соседями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Имеются наложения земельных участков друг на друг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Вы не согласны с результатами проведенного межевани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Необходимо выяснить наличие реестровой ошибк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Необходимо определить, является ли постройка объектом недвижимости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лучить ответы на эти и другие вопросы Вам помогут эксперты государственного учреждения, имеющие опыт в области кадастрового учета более 15 лет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слуга является платной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 более подробной информацией можно обратиться по телефону 8(8142)71-73-40 – Тренин Роман Викторович, e-mail – filial@10.kadastr.ru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562350" cy="1400175"/>
          <wp:effectExtent l="0" t="0" r="0" b="0"/>
          <wp:docPr id="1" name="Рисунок 1" descr="social_logo_fkp (1) - копия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social_logo_fkp (1) - копия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b026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b026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b02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15566"/>
    <w:rPr>
      <w:color w:val="0000FF"/>
      <w:u w:val="single"/>
    </w:rPr>
  </w:style>
  <w:style w:type="character" w:styleId="FontStyle13" w:customStyle="1">
    <w:name w:val="Font Style13"/>
    <w:basedOn w:val="DefaultParagraphFont"/>
    <w:qFormat/>
    <w:rsid w:val="000b0455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 w:customStyle="1">
    <w:name w:val="paragraph scxw163741632 bcx0"/>
    <w:basedOn w:val="Normal"/>
    <w:qFormat/>
    <w:rsid w:val="00285ed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d090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d0d76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5120b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585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2:00Z</dcterms:created>
  <dc:creator>Yurkina</dc:creator>
  <dc:description/>
  <dc:language>en-US</dc:language>
  <cp:lastModifiedBy>Molchun</cp:lastModifiedBy>
  <cp:lastPrinted>2021-11-11T06:45:00Z</cp:lastPrinted>
  <dcterms:modified xsi:type="dcterms:W3CDTF">2022-04-0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