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тветы на популярные вопросы о комплексных кадастровых работах </w:t>
      </w:r>
    </w:p>
    <w:p>
      <w:pPr>
        <w:pStyle w:val="Normal"/>
        <w:spacing w:before="0" w:after="0"/>
        <w:ind w:firstLine="851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Что представляют собой комплексные кадастровые работы?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Комплексные кадастровые работы - это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нескольких смежных кадастровых кварталов. 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Для чего проводятся комплексные кадастровые работы?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и выполнении комплексных кадастровых работ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 и исправление реестровых ошибок в сведениях Единого государственного реестра недвижимости (ЕГРН).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Проведение комплексных кадастровых работ значительно увеличит количество объектов с границами, установленными в соответствии с законодательством, что в свою очередь сократит количество земельных споров. 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На сегодняшний день в ЕГРН, на территории Республики Карелия, содержится более 70 тысяч земельных участков без границ, установленных в соответствии с требованиями законодательства Российской Федерации.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</w:rPr>
        <w:t>Какие преимущества у комплексных кадастровых работ?</w:t>
      </w:r>
    </w:p>
    <w:p>
      <w:pPr>
        <w:pStyle w:val="1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Во-первых, самым главным преимуществом является существенное снижение денежных затрат правообладателей (стоимость таких работ в пересчете на один объект значительно ниже, чем выполнение кадастровых работ в отношении каждого отдельного объекта недвижимости).</w:t>
      </w:r>
    </w:p>
    <w:p>
      <w:pPr>
        <w:pStyle w:val="1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Во-вторых, с правообладателей земельных участков снимается бремя согласования смежных границ с соседями в индивидуальном порядке, поскольку согласованием границ земельных участков занимается согласительная комиссия.</w:t>
      </w:r>
    </w:p>
    <w:p>
      <w:pPr>
        <w:pStyle w:val="1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В-третьих, работы выполняются в отношении всех объектов недвижимости,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, которые могут быть предоставлены желающим, исправляются реестровые ошибки в сведениях ЕГРН, производится «привязка» зданий и сооружений к земельным участкам.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  <w:lang w:eastAsia="ru-RU"/>
        </w:rPr>
        <w:t>И наконец, владельцам объектов недвижимости не нужно обращаться в орган регистрации прав с заявлением, по закону это обязанность органа местного самоуправления.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</w:rPr>
        <w:t>За чей счет проводятся комплексные кадастровые работы?</w:t>
      </w:r>
    </w:p>
    <w:p>
      <w:pPr>
        <w:pStyle w:val="1"/>
        <w:spacing w:lineRule="auto" w:line="276"/>
        <w:ind w:firstLine="851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  <w:lang w:eastAsia="ru-RU"/>
        </w:rPr>
        <w:t>В марте 2021 года были внесены изменения в Федеральный закон «О кадастровой деятельности», позволяющие выполнение комплексных кадастровых работ за счет финансирования их из средств физических и (или) юридических лиц, заинтересованных в выполнении таких работ, т.е. за счет внебюджетных средств. Ранее инициировать такие работы могли только местные или региональные органы власти, и проводились работы за счет бюджетных средст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qFormat/>
    <w:rsid w:val="008d626d"/>
    <w:pPr>
      <w:spacing w:lineRule="auto" w:line="240" w:before="0" w:after="0"/>
    </w:pPr>
    <w:rPr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737</Characters>
  <CharactersWithSpaces>32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1:00Z</dcterms:created>
  <dc:creator>Yurkina</dc:creator>
  <dc:description/>
  <dc:language>en-US</dc:language>
  <cp:lastModifiedBy>Molchun</cp:lastModifiedBy>
  <cp:lastPrinted>2021-11-11T06:45:00Z</cp:lastPrinted>
  <dcterms:modified xsi:type="dcterms:W3CDTF">2022-03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