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3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остоялось первое заседание Общественного совета</w:t>
      </w:r>
    </w:p>
    <w:p>
      <w:pPr>
        <w:pStyle w:val="Style23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3"/>
        <w:ind w:firstLine="709"/>
        <w:jc w:val="both"/>
        <w:rPr/>
      </w:pPr>
      <w:r>
        <w:rPr>
          <w:rFonts w:cs="Segoe UI" w:ascii="Segoe UI" w:hAnsi="Segoe UI"/>
          <w:color w:val="292C2F"/>
          <w:sz w:val="24"/>
          <w:szCs w:val="24"/>
        </w:rPr>
        <w:t>В Управлении 24 марта состоялось первое в текущем году заседание Общественного совета. Члены Совета и руководство ведомства обсудили новые направления работы Управления и определили приоритетные направления деятельности.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b/>
          <w:b/>
          <w:color w:val="292C2F"/>
          <w:sz w:val="24"/>
          <w:szCs w:val="24"/>
          <w:lang w:val="ru-RU"/>
        </w:rPr>
      </w:pPr>
      <w:r>
        <w:rPr>
          <w:rFonts w:cs="Segoe UI" w:ascii="Segoe UI" w:hAnsi="Segoe UI"/>
          <w:b/>
          <w:color w:val="292C2F"/>
          <w:sz w:val="24"/>
          <w:szCs w:val="24"/>
          <w:lang w:val="ru-RU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Segoe UI" w:ascii="Segoe UI" w:hAnsi="Segoe UI"/>
          <w:b/>
          <w:color w:val="292C2F"/>
        </w:rPr>
        <w:t>«В 2022 году мы продолжаем работу по реализации цифровых, законодательных и организационных инициатив Росреестра. Основные направления – это наполнение реестра недвижимости необходимыми сведениями, внедрение новых цифровых сервисов для граждан и профессиональных участников рынка недвижимости. Главными задачами до конца 2022 года станет оказание услуг гражданам при предоставлении земельных участков по программе «Арктический гектар» и оформление прав на объекты гаражного назначения. Работа по повышению качества предоставления государственных услуг ведется с участием членов Общественного совета. Работа Совета помогает напрямую взаимодействовать с заявителями и профессиональным сообществом, оперативно реагировать на общественный запрос», – сказала руководитель Управления Анна Кондратьева.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b/>
          <w:b/>
          <w:color w:val="292C2F"/>
          <w:lang w:val="ru-RU"/>
        </w:rPr>
      </w:pPr>
      <w:r>
        <w:rPr>
          <w:rFonts w:cs="Segoe UI" w:ascii="Segoe UI" w:hAnsi="Segoe UI"/>
          <w:b/>
          <w:color w:val="292C2F"/>
          <w:lang w:val="ru-RU"/>
        </w:rPr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color w:val="292C2F"/>
        </w:rPr>
      </w:pPr>
      <w:r>
        <w:rPr>
          <w:rFonts w:cs="Segoe UI" w:ascii="Segoe UI" w:hAnsi="Segoe UI"/>
          <w:color w:val="292C2F"/>
        </w:rPr>
        <w:t>Председатель Общественного совета при Управлении Любовь Кулакова обозначила ряд приоритетных направлений работы Совета. Члены Совета утвердили план работы с учетом важнейших направлений работы ведом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292C2F"/>
          <w:sz w:val="24"/>
          <w:szCs w:val="24"/>
        </w:rPr>
      </w:pPr>
      <w:r>
        <w:rPr>
          <w:rFonts w:cs="Times New Roman" w:ascii="Times New Roman" w:hAnsi="Times New Roman"/>
          <w:color w:val="292C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hyperlink r:id="rId2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paragraph" w:styleId="1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0:00Z</dcterms:created>
  <dc:creator>Zareckii</dc:creator>
  <dc:description/>
  <cp:keywords/>
  <dc:language>en-US</dc:language>
  <cp:lastModifiedBy>Molchun</cp:lastModifiedBy>
  <cp:lastPrinted>2021-06-01T15:29:00Z</cp:lastPrinted>
  <dcterms:modified xsi:type="dcterms:W3CDTF">2022-03-25T06:54:00Z</dcterms:modified>
  <cp:revision>3</cp:revision>
  <dc:subject/>
  <dc:title/>
</cp:coreProperties>
</file>