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Об истории геодези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Каждое второе воскресенье марта геодезисты и картографы России отмечают свой профессиональный праздник </w:t>
        <w:noBreakHyphen/>
        <w:t xml:space="preserve"> День работников геодезии и картографии, установленный Указом Президента Российской Федерации от 11 ноября 2000 года № 1867. 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озникновение геодезии относится к глубокой древности, когда появилась потребность изучения земной поверхности для хозяйственных целей. Первое упоминание о геодезических работах в нашей стране относится ко времени Киевской Руси.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Широкое развитие геодезия получила в </w:t>
      </w:r>
      <w:r>
        <w:rPr>
          <w:rFonts w:cs="Segoe UI" w:ascii="Segoe UI" w:hAnsi="Segoe UI"/>
          <w:szCs w:val="24"/>
          <w:shd w:fill="FFFFFF" w:val="clear"/>
          <w:lang w:val="en-US"/>
        </w:rPr>
        <w:t>XVI</w:t>
      </w:r>
      <w:r>
        <w:rPr>
          <w:rFonts w:cs="Segoe UI" w:ascii="Segoe UI" w:hAnsi="Segoe UI"/>
          <w:szCs w:val="24"/>
          <w:shd w:fill="FFFFFF" w:val="clear"/>
        </w:rPr>
        <w:t xml:space="preserve"> веке в связи с запросами экономики зарождавшегося буржуазного общества. В этот период межи между владениями устанавливались по специальному наказу, по которому работу требовалось выполнять «землемерием». К этому времени относится первая в России книга по геодезии.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В период правления Петра </w:t>
      </w:r>
      <w:r>
        <w:rPr>
          <w:rFonts w:cs="Segoe UI" w:ascii="Segoe UI" w:hAnsi="Segoe UI"/>
          <w:szCs w:val="24"/>
          <w:shd w:fill="FFFFFF" w:val="clear"/>
          <w:lang w:val="en-US"/>
        </w:rPr>
        <w:t>I</w:t>
      </w:r>
      <w:r>
        <w:rPr>
          <w:rFonts w:cs="Segoe UI" w:ascii="Segoe UI" w:hAnsi="Segoe UI"/>
          <w:szCs w:val="24"/>
          <w:shd w:fill="FFFFFF" w:val="clear"/>
        </w:rPr>
        <w:t xml:space="preserve"> в Российской империи была осуществлена научная постановка геодезических работ. В малоизученные районы государства были направлены специальные экспедиции для производства съемочных работ.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В 1739 году был учрежден Географический департамент, руководителем которого в 1758-1765 гг. был великий русский ученый М.В. Ломоносов. В </w:t>
      </w:r>
      <w:r>
        <w:rPr>
          <w:rFonts w:cs="Segoe UI" w:ascii="Segoe UI" w:hAnsi="Segoe UI"/>
          <w:szCs w:val="24"/>
          <w:shd w:fill="FFFFFF" w:val="clear"/>
          <w:lang w:val="en-US"/>
        </w:rPr>
        <w:t>XVIII</w:t>
      </w:r>
      <w:r>
        <w:rPr>
          <w:rFonts w:cs="Segoe UI" w:ascii="Segoe UI" w:hAnsi="Segoe UI"/>
          <w:szCs w:val="24"/>
          <w:shd w:fill="FFFFFF" w:val="clear"/>
        </w:rPr>
        <w:t xml:space="preserve"> веке были созданы первые учебные заведения по подготовке геодезистов, также начали изготавливать первые российские геодезические приборы.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В </w:t>
      </w:r>
      <w:r>
        <w:rPr>
          <w:rFonts w:cs="Segoe UI" w:ascii="Segoe UI" w:hAnsi="Segoe UI"/>
          <w:szCs w:val="24"/>
          <w:shd w:fill="FFFFFF" w:val="clear"/>
          <w:lang w:val="en-US"/>
        </w:rPr>
        <w:t>XIX</w:t>
      </w:r>
      <w:r>
        <w:rPr>
          <w:rFonts w:cs="Segoe UI" w:ascii="Segoe UI" w:hAnsi="Segoe UI"/>
          <w:szCs w:val="24"/>
          <w:shd w:fill="FFFFFF" w:val="clear"/>
        </w:rPr>
        <w:t xml:space="preserve"> веке под руководством русских ученых-геодезистов К.Н. Теннера и В.Я. Струве были проведены большие работы по построению геодезических опорных сетей и высокоточные градусные измерения по меридиану от Северного Ледовитого океана до устья Дуная.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История развития геодезии и картографии познавательна и заслуживает особого внимания. Как отмечает руководитель Управления Росреестра по Республике Карелия А.М. Кондратьева: «При всей важности и сложности геодезического и картографического направления в нашем регионе трудятся десятки специалистов этого профиля. О</w:t>
      </w:r>
      <w:r>
        <w:rPr>
          <w:rFonts w:cs="Segoe UI" w:ascii="Segoe UI" w:hAnsi="Segoe UI"/>
          <w:szCs w:val="24"/>
        </w:rPr>
        <w:t>ни работают в органах архитектуры и градостроительства, проектно-изыскательских организациях и организациях, выполняющих кадастровые и землеустроительные работы, строительных и эксплуатационных организациях, маркшейдерских службах горнодобывающих предприятий».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Управления Росреестра по Республике Карелия</w:t>
      </w:r>
    </w:p>
    <w:p>
      <w:pPr>
        <w:pStyle w:val="Normal"/>
        <w:jc w:val="right"/>
        <w:rPr>
          <w:rFonts w:ascii="Segoe UI" w:hAnsi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szCs w:val="24"/>
          <w:u w:val="single"/>
        </w:rPr>
        <w:t>#Росреестр #РосреестрКарелии #Геодезиявобъективе</w:t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uiPriority w:val="22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eplova@rosreg.karelia.ru" TargetMode="External"/><Relationship Id="rId3" Type="http://schemas.openxmlformats.org/officeDocument/2006/relationships/hyperlink" Target="mailto:Shipnyagova@rosreg.karelia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3:00Z</dcterms:created>
  <dc:creator>Шипнягова Ольга Борисовна</dc:creator>
  <dc:description/>
  <dc:language>en-US</dc:language>
  <cp:lastModifiedBy>Molchun</cp:lastModifiedBy>
  <cp:lastPrinted>2021-06-01T07:33:00Z</cp:lastPrinted>
  <dcterms:modified xsi:type="dcterms:W3CDTF">2022-03-2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