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тоги деятельности Карельского Росреестра в области геодезии и картографии в 2021 году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становлением Правительства РФ от 25 июня 2021 года № 1001 утверждено новое Положение о федеральном государственном контроле (надзоре) в области геодезии и картографии (далее – положение). Данное постановление вступило в действие 1 июля 2021 года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настоящее время из предмета  федерального государственного контроля (надзора) в области геодезии и картографии исключено соблюдение обязательных требований к выполнению геодезических и картографических работ, осуществляемых при градостроительной деятельности, кадастровой деятельности, землеустройства, недропользования и их результатов. Из предмета действующего контроля (надзора) также исключен надзор за соблюдением порядка установления местных систем координат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облюдение лицензиатами лицензионных требований при осуществлении геодезической и картографической деятельности теперь относится к федеральному государственному контролю (надзору) в области геодезии и картографии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лановые проверки в соответствии с положением не проводятся, основания для проведения внеплановых проверок за отчетный период  отсутствовали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2021 году было проведено обследование 84 пунктов геодезической сети (в 2020 – 63 пункта государственной геодезической сети), из них обследовано 26 пунктов государственной геодезической сети, 54 пункта государственной нивелирной сети, 4 пункта государственной гравиметрической сети.  Данное мероприятие позволяет оценивать состояние пунктов как основы создания различных пространственных данных (в том числе данных Единого государственного реестра недвижимости, далее - ЕГРН). 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2021 году Управлением достигнут 100-процентный показатель по формированию охранных зон пунктов государственной геодезической сети и внесению соответствующих сведений в ЕГРН. </w:t>
      </w:r>
    </w:p>
    <w:p>
      <w:pPr>
        <w:pStyle w:val="Normal"/>
        <w:widowControl w:val="false"/>
        <w:ind w:firstLine="709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cs="Segoe UI" w:ascii="Segoe UI" w:hAnsi="Segoe UI"/>
          <w:b/>
          <w:szCs w:val="24"/>
        </w:rPr>
        <w:t>Константин Власов, кадастровый инженер ООО «ЛЭНД», член апелляционной комиссии при Управлении Росреестра по Республике Карелия отметил: «Значимость данного показателя весьма ощутима при выполнении кадастровых работ на всей территории Республики Карелия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paragraph" w:styleId="Standard" w:customStyle="1">
    <w:name w:val="Standard"/>
    <w:qFormat/>
    <w:rsid w:val="007a404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4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3-2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