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6 – 31 марта 2022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tbl>
      <w:tblPr>
        <w:tblW w:w="1108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944"/>
        <w:gridCol w:w="3373"/>
      </w:tblGrid>
      <w:tr>
        <w:trPr>
          <w:trHeight w:val="6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6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Осуществление контроля (надзора) за деятельностью саморегулируемых организаций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7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7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Оказание услуг Росреестра в электронном вид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97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2 часов </w:t>
            </w:r>
          </w:p>
        </w:tc>
      </w:tr>
      <w:tr>
        <w:trPr>
          <w:trHeight w:val="9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8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определения и оспаривания кадастровой стоимости объектов недвижимост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3 часов </w:t>
            </w:r>
          </w:p>
        </w:tc>
      </w:tr>
      <w:tr>
        <w:trPr>
          <w:trHeight w:val="7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1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Лесная амнист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93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9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1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Удостоверяющий центр Кадастровой палаты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6 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2 часов </w:t>
            </w:r>
          </w:p>
        </w:tc>
      </w:tr>
      <w:tr>
        <w:trPr>
          <w:trHeight w:val="7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2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Долевое участие в строительств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3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Дачная амнист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34) 5 22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Медвежьегор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4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«Школа электронных услуг» - мастер-класс по обучению заявителей работе с электронными сервисами Росреестр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8 (8142) 71 73 46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Запись до 23.03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5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Гаражная амнист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8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Актуальные вопросы федерального государственного земельного контроля (надзора)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8 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81431) 4 34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(г.Сегеж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0:00Z</dcterms:created>
  <dc:creator>A.Vorobeva</dc:creator>
  <dc:description/>
  <dc:language>en-US</dc:language>
  <cp:lastModifiedBy>Molchun</cp:lastModifiedBy>
  <cp:lastPrinted>2021-10-01T11:47:00Z</cp:lastPrinted>
  <dcterms:modified xsi:type="dcterms:W3CDTF">2022-03-14T09:20:00Z</dcterms:modified>
  <cp:revision>2</cp:revision>
  <dc:subject/>
  <dc:title/>
</cp:coreProperties>
</file>