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Росреестр стал еще эффективнее: количество поступивших обращений граждан в 2021 г. сократилось на треть</w:t>
      </w:r>
    </w:p>
    <w:p>
      <w:pPr>
        <w:pStyle w:val="Normal"/>
        <w:jc w:val="both"/>
        <w:rPr>
          <w:rFonts w:ascii="Segoe UI" w:hAnsi="Segoe UI" w:cs="Segoe UI"/>
          <w:b/>
          <w:b/>
          <w:color w:val="3D4146"/>
          <w:szCs w:val="24"/>
        </w:rPr>
      </w:pPr>
      <w:r>
        <w:rPr>
          <w:rFonts w:cs="Segoe UI" w:ascii="Segoe UI" w:hAnsi="Segoe UI"/>
          <w:b/>
          <w:color w:val="3D4146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Количество обращений граждан по вопросам получения услуг Росреестра, поступивших в ведомство в 2021 году, сократилось на 33% по сравнению с предыдущим годом и составило 38,7 тыс. (в 2020 – 57,8 тыс.). Это свидетельствует о повышении информированности россиян о деятельности ведомства и росте удовлетворенности качеством услуг и сервисов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/>
        <w:drawing>
          <wp:inline distT="0" distB="0" distL="0" distR="0">
            <wp:extent cx="4951730" cy="2786380"/>
            <wp:effectExtent l="0" t="0" r="0" b="0"/>
            <wp:docPr id="1" name="Рисунок 1" descr="e83e26ee-8d4f-4f81-9961-76e7e00635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83e26ee-8d4f-4f81-9961-76e7e00635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b/>
          <w:b/>
          <w:color w:val="292C2F"/>
        </w:rPr>
      </w:pPr>
      <w:r>
        <w:rPr>
          <w:rFonts w:cs="Segoe UI" w:ascii="Segoe UI" w:hAnsi="Segoe UI"/>
          <w:b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b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>Росреестр становится центром компетенций в области земли и недвижимости. Мы идем навстречу гражданам, стремимся сделать предоставление услуг максимально эффективным, удобным и быстрым. В 2021 году мы усилили взаимодействие с кредитными организациями и застройщиками, повысив востребованность цифровых услуг Росреестра. Приняли концепцию информационной политики, в рамках которой проводим системную работу с гражданами и СМИ. Впервые Росреестр вошел в топ-3 наиболее открытых органов власти, согласно исследованию Счетной палаты РФ.</w:t>
      </w:r>
      <w:r>
        <w:rPr>
          <w:rFonts w:cs="Segoe UI" w:ascii="Segoe UI" w:hAnsi="Segoe UI"/>
          <w:b/>
          <w:color w:val="292C2F"/>
        </w:rPr>
        <w:t> </w:t>
      </w:r>
      <w:r>
        <w:rPr>
          <w:rFonts w:cs="Segoe UI" w:ascii="Segoe UI" w:hAnsi="Segoe UI"/>
          <w:b/>
          <w:i/>
          <w:iCs/>
          <w:color w:val="292C2F"/>
        </w:rPr>
        <w:t>Ведомство старается помогать людям, отвечая на запросы в социальных сетях ведомства. Мы понимаем, что за каждым нашим решением и оперативной обратной связью стоит судьба человека.</w:t>
      </w:r>
      <w:r>
        <w:rPr>
          <w:rFonts w:cs="Segoe UI" w:ascii="Segoe UI" w:hAnsi="Segoe UI"/>
          <w:b/>
          <w:color w:val="292C2F"/>
        </w:rPr>
        <w:t> </w:t>
      </w:r>
      <w:r>
        <w:rPr>
          <w:rFonts w:cs="Segoe UI" w:ascii="Segoe UI" w:hAnsi="Segoe UI"/>
          <w:b/>
          <w:i/>
          <w:iCs/>
          <w:color w:val="292C2F"/>
        </w:rPr>
        <w:t>В 2022 году эта работа будет продолжена</w:t>
      </w:r>
      <w:r>
        <w:rPr>
          <w:rFonts w:cs="Segoe UI" w:ascii="Segoe UI" w:hAnsi="Segoe UI"/>
          <w:b/>
          <w:color w:val="292C2F"/>
        </w:rPr>
        <w:t>», – сообщила заместитель руководителя Росреестра, руководитель цифровой трансформации </w:t>
      </w:r>
      <w:r>
        <w:rPr>
          <w:rFonts w:cs="Segoe UI" w:ascii="Segoe UI" w:hAnsi="Segoe UI"/>
          <w:b/>
          <w:bCs/>
          <w:color w:val="292C2F"/>
        </w:rPr>
        <w:t>Елена Мартынова</w:t>
      </w:r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Как и в 2020 году, чаще всего рассматривались обращения на тему электронных услуг и сервисов. Однако если год назад таких вопросов поступило 16,3 тыс., то в 2021 году – в два раза меньше. Это в том числе связано с запуском новой версии официального сайта ведомства, где существенно упрощен процесс получения услуг. «Личный кабинет» стал гораздо удобнее, теперь в нем доступны все виды учетно-регистрационных действий. Упрощена процедура получения услуг - больше половины полей автозаполняются. Повышена надежность и отказоустойчивость сервис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Кроме того, с 2021 года в рамках рубрики «Вопрос-ответ» на сайте Росреестра еженедельно публикуются материалы, посвященные разъяснению актуальных вопросов в сфере земли и недвижимости. Также ведомство ведет социальные сети, где регулярно информирует об основных событиях и изменениях на рынке недвижим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На втором месте – рассмотрение обращений по государственной регистрации прав и кадастровому учету. По сравнению с 2020 годом (11 тыс.) их количество сократилось на 64% и составило 4 тыс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/>
        <w:drawing>
          <wp:inline distT="0" distB="0" distL="0" distR="0">
            <wp:extent cx="4951730" cy="2786380"/>
            <wp:effectExtent l="0" t="0" r="0" b="0"/>
            <wp:docPr id="2" name="Рисунок 2" descr="5db5ae47-8634-4652-ba3b-1d425196b6f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5db5ae47-8634-4652-ba3b-1d425196b6f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Поступали вопросы касательно проведения государственного земельного надзора, сроков предоставления услуг, кадастровой оценки, землеустройства и установления границ, а также вопросы по контролю за деятельностью саморегулируемых организаций и арбитражных управляющих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color w:val="292C2F"/>
        </w:rPr>
      </w:pPr>
      <w:r>
        <w:rPr>
          <w:rFonts w:cs="Segoe UI" w:ascii="Segoe UI" w:hAnsi="Segoe UI"/>
          <w:b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b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>Росреестр выстроил клиентоориентированную модель по работе с обращениями граждан. В 2021 году сервис «Обращения граждан» модернизирован и интегрирован с ведомственной системой электронного документооборота. Разработано новое методическое пособие для подготовки понятных ответов для людей. В комплексе это обеспечило оперативность в процессе рассмотрения обращений и в целом повысило удовлетворенность граждан</w:t>
      </w:r>
      <w:r>
        <w:rPr>
          <w:rFonts w:cs="Segoe UI" w:ascii="Segoe UI" w:hAnsi="Segoe UI"/>
          <w:b/>
          <w:color w:val="292C2F"/>
        </w:rPr>
        <w:t>», – сообщил начальник Административного управления Росреестра</w:t>
      </w:r>
      <w:r>
        <w:rPr>
          <w:rFonts w:cs="Segoe UI" w:ascii="Segoe UI" w:hAnsi="Segoe UI"/>
          <w:color w:val="292C2F"/>
        </w:rPr>
        <w:t> </w:t>
      </w:r>
      <w:r>
        <w:rPr>
          <w:rFonts w:cs="Segoe UI" w:ascii="Segoe UI" w:hAnsi="Segoe UI"/>
          <w:b/>
          <w:bCs/>
          <w:color w:val="292C2F"/>
        </w:rPr>
        <w:t>Александр Третинников</w:t>
      </w:r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Также сократилось количество обращений граждан, поступивших в Росреестр через Ведомственный центр телефонного обслуживания (ВЦТО). В 2021 году через ВЦТО в ведомство обратились 4,4 млн заявителей – как по телефону, так и по электронной почте. Это на 15% меньше, чем годом ране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По данным общероссийской публичной системы </w:t>
      </w:r>
      <w:hyperlink r:id="rId4">
        <w:r>
          <w:rPr>
            <w:rStyle w:val="InternetLink"/>
            <w:rFonts w:cs="Segoe UI" w:ascii="Segoe UI" w:hAnsi="Segoe UI"/>
          </w:rPr>
          <w:t>«Ваш контроль»</w:t>
        </w:r>
      </w:hyperlink>
      <w:r>
        <w:rPr>
          <w:rFonts w:cs="Segoe UI" w:ascii="Segoe UI" w:hAnsi="Segoe UI"/>
          <w:color w:val="292C2F"/>
        </w:rPr>
        <w:t>, в 2021 году средняя оценка работы ведомства со стороны граждан составила 4,29 по пятибалльной шкале (в 2020 и 2019 - 4). За весь период поступило 89,6 тыс. комментариев, из которых 83% – положительные (на 10% больше, чем в 2020 и в 2019 гг.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По всем возникающим вопросам граждане могут обратиться к специалистам Росреестра с помощью интернет-сервиса </w:t>
      </w:r>
      <w:hyperlink r:id="rId5">
        <w:r>
          <w:rPr>
            <w:rStyle w:val="InternetLink"/>
            <w:rFonts w:cs="Segoe UI" w:ascii="Segoe UI" w:hAnsi="Segoe UI"/>
          </w:rPr>
          <w:t>«Обращения граждан»</w:t>
        </w:r>
      </w:hyperlink>
      <w:r>
        <w:rPr>
          <w:rFonts w:cs="Segoe UI" w:ascii="Segoe UI" w:hAnsi="Segoe UI"/>
          <w:color w:val="292C2F"/>
        </w:rPr>
        <w:t>. Подробная информация размещена в разделе </w:t>
      </w:r>
      <w:hyperlink r:id="rId6">
        <w:r>
          <w:rPr>
            <w:rStyle w:val="InternetLink"/>
            <w:rFonts w:cs="Segoe UI" w:ascii="Segoe UI" w:hAnsi="Segoe UI"/>
          </w:rPr>
          <w:t>«Обратная связь»</w:t>
        </w:r>
      </w:hyperlink>
      <w:r>
        <w:rPr>
          <w:rFonts w:cs="Segoe UI" w:ascii="Segoe UI" w:hAnsi="Segoe UI"/>
          <w:color w:val="292C2F"/>
        </w:rPr>
        <w:t> на сайте ведомства. Также круглосуточно работает ведомственный центр телефонного обслуживания Росреестра - 8-800-100-34-34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Подробнее по ссылке: </w:t>
      </w:r>
      <w:hyperlink r:id="rId7">
        <w:r>
          <w:rPr>
            <w:rStyle w:val="InternetLink"/>
            <w:rFonts w:cs="Segoe UI" w:ascii="Segoe UI" w:hAnsi="Segoe UI"/>
            <w:szCs w:val="24"/>
          </w:rPr>
          <w:t>https://rosreestr.gov.ru/press/archive/rosreestr-stal-eshche-effektivnee-kolichestvo-postupivshikh-obrashcheniy-grazhdan-v-2021-g-sokratilo/</w:t>
        </w:r>
      </w:hyperlink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jc w:val="both"/>
        <w:rPr>
          <w:rFonts w:ascii="Segoe UI" w:hAnsi="Segoe UI"/>
        </w:rPr>
      </w:pPr>
      <w:r>
        <w:rPr/>
      </w:r>
    </w:p>
    <w:sectPr>
      <w:headerReference w:type="default" r:id="rId10"/>
      <w:type w:val="nextPage"/>
      <w:pgSz w:w="11906" w:h="16838"/>
      <w:pgMar w:left="1276" w:right="851" w:gutter="0" w:header="56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shkontrol.ru/ratings?a_page=2" TargetMode="External"/><Relationship Id="rId5" Type="http://schemas.openxmlformats.org/officeDocument/2006/relationships/hyperlink" Target="https://rosreestr.gov.ru/eservices/services/tickets/" TargetMode="External"/><Relationship Id="rId6" Type="http://schemas.openxmlformats.org/officeDocument/2006/relationships/hyperlink" Target="https://rosreestr.gov.ru/feedback/poryadok-rassmotreniya/" TargetMode="External"/><Relationship Id="rId7" Type="http://schemas.openxmlformats.org/officeDocument/2006/relationships/hyperlink" Target="https://rosreestr.gov.ru/press/archive/rosreestr-stal-eshche-effektivnee-kolichestvo-postupivshikh-obrashcheniy-grazhdan-v-2021-g-sokratilo/" TargetMode="External"/><Relationship Id="rId8" Type="http://schemas.openxmlformats.org/officeDocument/2006/relationships/hyperlink" Target="mailto:n.teplova@rosreg.karelia.ru" TargetMode="External"/><Relationship Id="rId9" Type="http://schemas.openxmlformats.org/officeDocument/2006/relationships/hyperlink" Target="mailto:Shipnyagova@rosreg.karelia.r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3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2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