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28 феврал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 921 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7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Кадастровой палаты «Повышение качества и доступности государственных услуг Росреест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8.02.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«Порядок предоставления документов государственного фонда данных, полученных в результате проведения землеустройства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1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2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Кадастровой палаты «Изменение вида разрешенного использования земельного участ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4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23.02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8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8.02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Рубрика «Росреестр на связ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Порядок предоставления документов государственного фонда данных, полученных в результате провед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онсультирует заместитель руководителя Управления Росреестра по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арвонен Владимир Викторович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46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5:00Z</dcterms:created>
  <dc:creator>A.Vorobeva</dc:creator>
  <dc:description/>
  <dc:language>en-US</dc:language>
  <cp:lastModifiedBy>Molchun</cp:lastModifiedBy>
  <cp:lastPrinted>2021-10-01T11:47:00Z</cp:lastPrinted>
  <dcterms:modified xsi:type="dcterms:W3CDTF">2022-02-16T05:35:00Z</dcterms:modified>
  <cp:revision>2</cp:revision>
  <dc:subject/>
  <dc:title/>
</cp:coreProperties>
</file>