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26 февраля – Лекция Кадастровой палаты по Республике Карелия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Кадастровой палате по Республике Карелия состоится лекция по теме «Перераспределение земельных участков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 w:before="120" w:after="12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Что такое перераспределение земельных участков?</w:t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lang w:eastAsia="en-US"/>
        </w:rPr>
        <w:t>Что представляет собой соглашение, заключаемое между собственниками?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Какие причины могут послужить основанием для отказа в заключении соглашения?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 каких случаях необходим проект межевания территории и схема расположения участка?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На эти и другие вопросы Вам ответят в ходе лекции о перераспределении земельных участков.</w:t>
      </w:r>
    </w:p>
    <w:p>
      <w:pPr>
        <w:pStyle w:val="Normal"/>
        <w:spacing w:lineRule="auto" w:line="276" w:before="120" w:after="12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88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88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25 февраля 2022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24.02.2022 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Малышева Татьяна Анатольевна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4:00Z</dcterms:created>
  <dc:creator>Zareckii</dc:creator>
  <dc:description/>
  <cp:keywords/>
  <dc:language>en-US</dc:language>
  <cp:lastModifiedBy>Molchun</cp:lastModifiedBy>
  <cp:lastPrinted>2021-12-29T15:11:00Z</cp:lastPrinted>
  <dcterms:modified xsi:type="dcterms:W3CDTF">2022-02-14T07:28:00Z</dcterms:modified>
  <cp:revision>3</cp:revision>
  <dc:subject/>
  <dc:title/>
</cp:coreProperties>
</file>