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Работа с обращениями граждан и юридических лиц </w:t>
      </w:r>
    </w:p>
    <w:p>
      <w:pPr>
        <w:pStyle w:val="Normal"/>
        <w:jc w:val="center"/>
        <w:rPr>
          <w:rFonts w:ascii="Segoe UI" w:hAnsi="Segoe UI" w:cs="Segoe UI"/>
          <w:color w:val="3D4146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Карельском Росреестре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Организация работы по осуществлению приема граждан, обеспечению своевременного и полного рассмотрения устных и письменных обращений граждан и юридических лиц в Управлении Росреестра по Республике Карелия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За 2021 год в адрес Карельского Росреестра поступило 964 обращения, что на 13% меньше, чем годом ранее. Снижение количества обращений является результатом повышения уровня информирования населения о деятельности Управления, разъяснений на сайте и в средствах массовой информации прав и обязанносте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Большее количество заявлений поступило в Управление по сети «Интернет» (посредством сервиса сайта, электронной почты) – 511 обращений. Почтовым отправлением, нарочным поступило 399 обращений. 49 обращений были перенаправлены в адрес Управления центральным аппаратом Росреестра,                        5 обращений были получены в рамках личного прием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равить обращение в Управление можно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письменном виде по почте: 185035, Республика Карелия, г. Петрозаводск,                ул. Красная, д. 31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по электронной почте по адресу </w:t>
      </w:r>
      <w:hyperlink r:id="rId2">
        <w:r>
          <w:rPr>
            <w:rStyle w:val="InternetLink"/>
            <w:rFonts w:cs="Segoe UI" w:ascii="Segoe UI" w:hAnsi="Segoe UI"/>
          </w:rPr>
          <w:t>10_upr@rosreestr.ru</w:t>
        </w:r>
      </w:hyperlink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утем заполнения специальной формы на официальном сайте Росреестр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через Единый портал государственных и муниципальных услуг (</w:t>
      </w:r>
      <w:hyperlink r:id="rId3">
        <w:r>
          <w:rPr>
            <w:rStyle w:val="InternetLink"/>
            <w:rFonts w:cs="Segoe UI" w:ascii="Segoe UI" w:hAnsi="Segoe UI"/>
          </w:rPr>
          <w:t>www.gosuslugi.ru</w:t>
        </w:r>
      </w:hyperlink>
      <w:r>
        <w:rPr>
          <w:rFonts w:cs="Segoe UI" w:ascii="Segoe UI" w:hAnsi="Segoe UI"/>
        </w:rPr>
        <w:t>)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через Ведомственный центр телефонного обслуживания Росреестра                8-800-100-34-3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- опустив в ящик для приема корреспонденции в Управлении Росреестра по Республике Карелия по адресу: г. Петрозаводск, ул. Красная, д. 31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В письменном обращении необходимо указывать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м виде. Граждане могут направлять как индивидуальные, так и коллективные обращени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лучить информацию по вопросам рассмотрения обращений можно ежедневно по рабочим дням с понедельника по четверг с 8-30 до 13 00 и с 13 45 до 16 30 и в пятницу с 8-30 до 13 00 и с 13 45 до 16 15 по телефону: 8(8142) 769337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Управлением обеспечивается своевременное, объективное и всестороннее рассмотрение обращений. Эффективность рассмотрения обращений граждан обеспечивается за счет оперативного контроля сроков исполнения поручений, укрепления организационных принципов, повышения персональной ответственности исполнителей. Все письменные и устные обращения граждан, а также содержащиеся в них замечания, предложения систематически обобщаются и анализируются в целях изучения общественного мнения, совершенствования работы Управ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  <w:sz w:val="22"/>
          <w:szCs w:val="22"/>
        </w:rPr>
        <w:t xml:space="preserve">Управления Росреестра по Республике Карелия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/>
      </w:pPr>
      <w:hyperlink r:id="rId4">
        <w:r>
          <w:rPr>
            <w:rStyle w:val="InternetLink"/>
            <w:shd w:fill="FFFFFF" w:val="clear"/>
          </w:rPr>
          <w:t>#Росреестр</w:t>
        </w:r>
      </w:hyperlink>
      <w:r>
        <w:rPr>
          <w:color w:val="000000"/>
          <w:shd w:fill="FFFFFF" w:val="clear"/>
        </w:rPr>
        <w:t> </w:t>
      </w:r>
      <w:hyperlink r:id="rId5">
        <w:r>
          <w:rPr>
            <w:rStyle w:val="InternetLink"/>
            <w:shd w:fill="FFFFFF" w:val="clear"/>
          </w:rPr>
          <w:t>#РосреестрКарелии</w:t>
        </w:r>
      </w:hyperlink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8"/>
      <w:type w:val="nextPage"/>
      <w:pgSz w:w="11906" w:h="16838"/>
      <w:pgMar w:left="1418" w:right="850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_upr@rosreestr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6" Type="http://schemas.openxmlformats.org/officeDocument/2006/relationships/hyperlink" Target="mailto:n.teplova@rosreg.karelia.ru" TargetMode="External"/><Relationship Id="rId7" Type="http://schemas.openxmlformats.org/officeDocument/2006/relationships/hyperlink" Target="mailto:Shipnyagova@rosreg.karelia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0:00Z</dcterms:created>
  <dc:creator>Zareckii</dc:creator>
  <dc:description/>
  <dc:language>en-US</dc:language>
  <cp:lastModifiedBy>Molchun</cp:lastModifiedBy>
  <cp:lastPrinted>2021-06-01T15:29:00Z</cp:lastPrinted>
  <dcterms:modified xsi:type="dcterms:W3CDTF">2022-01-31T10:40:00Z</dcterms:modified>
  <cp:revision>2</cp:revision>
  <dc:subject/>
  <dc:title/>
</cp:coreProperties>
</file>