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sz w:val="36"/>
          <w:szCs w:val="36"/>
          <w:shd w:fill="FFFFFF" w:val="clear"/>
        </w:rPr>
      </w:pPr>
      <w:r>
        <w:rPr>
          <w:rFonts w:cs="Segoe UI" w:ascii="Segoe UI" w:hAnsi="Segoe UI"/>
          <w:b/>
          <w:color w:val="000000"/>
          <w:sz w:val="36"/>
          <w:szCs w:val="36"/>
          <w:shd w:fill="FFFFFF" w:val="clear"/>
        </w:rPr>
        <w:t xml:space="preserve">Получение «невостребованных» докумен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sz w:val="36"/>
          <w:szCs w:val="36"/>
          <w:shd w:fill="FFFFFF" w:val="clear"/>
        </w:rPr>
      </w:pPr>
      <w:r>
        <w:rPr>
          <w:rFonts w:cs="Segoe UI" w:ascii="Segoe UI" w:hAnsi="Segoe UI"/>
          <w:b/>
          <w:color w:val="000000"/>
          <w:sz w:val="36"/>
          <w:szCs w:val="36"/>
          <w:shd w:fill="FFFFFF" w:val="clear"/>
        </w:rPr>
        <w:t>из архива Кадастровой па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ием большей части документов в сфере регистрации прав и кадастрового учета объектов недвижимости, а также выдачу подтверждающих документов по итогам кадастрового учета и регистрации прав собственности, осуществляют сотрудники многофункционального центра предоставления государственных и муниципальных услуг (МФЦ). Четко установленные сроки позволяют заранее знать время получения определенной услуги. Готовые документы на недвижимость хранятся в офисе МФЦ на протяжении 45 дней. Если в течение указанного периода по тем или иным причинам заявитель их не получит, документы будут переданы в архив Кадастровой пал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адастровая палата по Республике Карелия информирует о необходимости своевременного получения документов по результатам оказания государственных услуг. За 2021 год в архив Кадастровой палаты поступило около 16 тысяч «невостребованных» документов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случае невозможности своевременного  получения  готовых документов в течение 45 дней в офисе МФЦ данные документы можно получить в следующих офисах Кадастровой палаты по Республике Карел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Петрозаводск. пр. Первомайский, д.33 (окно №1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Сегежа, ул. Советская, д.18а (окно №1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Медвежьегорск, ул. Кирова, д.7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Сортавала, ул. Комсомольская, д.10/7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Костомукша, ул. Пионерская, д.6, каб.2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Кемь, ул. Энергетиков, д.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ращаем внимание, что у заявителей, проживающих в г. Петрозаводске, есть возможность получения документов посредством курьерской доставки (на платной основе). А у заявителей, проживающих в других регионах, есть возможность заказать документы в ближайшем к месту проживания офисе Кадастровой палаты. Дополнительная информация по телефону: 8(8142) 71-73-47 (доб.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560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08:00Z</dcterms:created>
  <dc:creator>Yurkina</dc:creator>
  <dc:description/>
  <dc:language>en-US</dc:language>
  <cp:lastModifiedBy>Molchun</cp:lastModifiedBy>
  <cp:lastPrinted>2022-01-20T16:09:00Z</cp:lastPrinted>
  <dcterms:modified xsi:type="dcterms:W3CDTF">2022-01-26T06:08:00Z</dcterms:modified>
  <cp:revision>2</cp:revision>
  <dc:subject/>
  <dc:title/>
</cp:coreProperties>
</file>