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декабря 2021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остоверяющий центр Кадастровой палаты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ет использоваться электронная подпись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оимость изготовления электронной подписи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6 (доб. 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3f88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3f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3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21-11-25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