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рядок согласования границ земельного участка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адастровых работ для </w:t>
      </w:r>
      <w:r>
        <w:rPr>
          <w:sz w:val="28"/>
          <w:szCs w:val="28"/>
          <w:highlight w:val="white"/>
        </w:rPr>
        <w:t>уточнения местоположения границ земельного участк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highlight w:val="white"/>
        </w:rPr>
        <w:t xml:space="preserve">требуется обязательное согласование границ земельного участка с правообладателями соседних (смежных) земельных участков, </w:t>
      </w:r>
      <w:r>
        <w:rPr>
          <w:color w:val="000000"/>
          <w:sz w:val="28"/>
          <w:szCs w:val="28"/>
          <w:highlight w:val="white"/>
        </w:rPr>
        <w:t>а также со всеми правообладателями уточняемого земельного участка. Порядок согласования местоположения границ земельных участков установлен федеральным законом «О кадастровой деятельност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огласование местоположения границ земельного участка, в отношении которого выполняются кадастровые работы по уточнению границ, проводится с лицами, обладающими смежными земельными участками на праве собственности, пожизненно наследуемого владения, постоянного (бессрочного) пользования, аренды (если договор аренды заключен на срок более пяти лет). От имени правообладателей в согласовании местоположения границ вправе участвовать их представители на основании нотариально удостоверенной доверенности. 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авообладатели смежных участков имеют право согласовывать только смежную часть границы уточняемого земельного участка и не имеют право  ставить свою подпись в Акте  согласования на возмездной основе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огласование границ  не требуется, если границы смежного земельного участка уточнены, и сведения о границах внесены в реестр недвижимости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оцедура согласования местоположения границ земельного участка  - это обязанность кадастрового инженера, а не правообладателя земельного участка.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огласование местоположения границ земельного участка по выбору кадастрового инженера может проводиться посредством проведения собрания  или согласования в индивидуальном порядке с заинтересованным лицом. А могут применяться оба способа согласования, все зависит от особенностей, того или иного смежного землепользователя.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 проведении собрания о согласовании местоположения границ заинтересованное лицо уведомляется извещением, которое вручается под расписку, направляется по адресу электронной почты и (или) почтовому адресу. При этом заинтересованное лицо, отказавшееся принять извещение о проведении собрания о согласовании местоположения границ, считается надлежащим образом извещенным о проведении данного собрания. 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Если адрес правообладателя смежного земельного участка не удалось найти или если направленное извещение вернулось с пометкой о невозможности его вручения, извещение о необходимости согласования границ опубликовывается в официальной газете соответствующего муниципального района. Если надлежащим образом извещенное заинтересованное лицо не явилось на собрание и не представило свои возражения о местоположении границ в письменной форме с их обоснованием, то автоматически будет считаться, что граница земельного участка согласована.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Заинтересованное в согласовании границ лицо вправе потребовать согласования местоположения границ с  установлением их на местности. 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Кадастровый инженер при проведении согласования местоположения границ земельного участка в обязательном порядке должен </w:t>
      </w:r>
      <w:r>
        <w:rPr>
          <w:color w:val="000000"/>
          <w:sz w:val="28"/>
          <w:szCs w:val="28"/>
        </w:rPr>
        <w:t>проверить полномочия заинтересованных лиц или их представителей и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.</w:t>
      </w:r>
    </w:p>
    <w:p>
      <w:pPr>
        <w:pStyle w:val="TextBody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езультат согласования границ оформляется кадастровым инженером в форме акта согласования местоположения границ, который включается в межевой план. Местоположение границ земельного участка считается согласованным при наличии в акте согласования личных подписей всех заинтересованных лиц или их представителей.</w:t>
      </w:r>
    </w:p>
    <w:p>
      <w:pPr>
        <w:pStyle w:val="TextBody"/>
        <w:spacing w:lineRule="auto" w:line="360" w:before="0" w:after="150"/>
        <w:ind w:firstLine="284"/>
        <w:jc w:val="both"/>
        <w:rPr/>
      </w:pPr>
      <w:r>
        <w:rPr>
          <w:sz w:val="28"/>
          <w:szCs w:val="28"/>
        </w:rPr>
        <w:t xml:space="preserve">Все возникшие споры, после оформления акта согласования границ земельного участка решаются в судебном порядке. Поэтому, если вы являетесь владельцем земельного участка, важно помнить, что подходить к согласованию границ земельного участка нужно ответственно, учитывая особенности, предусмотренные действующим законодательством.  </w:t>
      </w:r>
    </w:p>
    <w:p>
      <w:pPr>
        <w:pStyle w:val="TextBody"/>
        <w:spacing w:lineRule="auto" w:line="360" w:before="0" w:after="150"/>
        <w:jc w:val="center"/>
        <w:rPr>
          <w:color w:val="252B33"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94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59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1:00Z</dcterms:created>
  <dc:creator>Людмила</dc:creator>
  <dc:description/>
  <dc:language>en-US</dc:language>
  <cp:lastModifiedBy>Molchun</cp:lastModifiedBy>
  <cp:lastPrinted>2020-05-25T12:30:00Z</cp:lastPrinted>
  <dcterms:modified xsi:type="dcterms:W3CDTF">2021-12-08T11:01:00Z</dcterms:modified>
  <cp:revision>2</cp:revision>
  <dc:subject/>
  <dc:title>Молчанка – это неподвижная игра в основе которой стихотворный уговор – молчать</dc:title>
</cp:coreProperties>
</file>