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9 декабря 2021 года с 11:00 пройдет бесплатный онлайн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знакомления заявителей с работой электронных серви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9 декабря 2021 года с 11: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посредством видеосвязи мастер-класс по обучению всех желающих работе с вышеуказанными сервисами. 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астер-класса специалисты Кадастровой палаты и Управления Росреестра на практике объяснят </w:t>
      </w:r>
      <w:r>
        <w:rPr>
          <w:color w:val="000000"/>
          <w:sz w:val="28"/>
          <w:szCs w:val="28"/>
        </w:rPr>
        <w:t>всем желающи</w:t>
      </w:r>
      <w:r>
        <w:rPr>
          <w:sz w:val="28"/>
          <w:szCs w:val="28"/>
        </w:rPr>
        <w:t>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ы можете подать заявку (в заявке обязательно необходимо указать контактный телефон и Ваши данные для связи) до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кабр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Кадастровой палаты по Республике Карел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0096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0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852E42-AD9B-4238-9ADD-6FC3D279D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0:00Z</dcterms:created>
  <dc:creator>kilmuhametova</dc:creator>
  <dc:description/>
  <dc:language>ru-RU</dc:language>
  <cp:lastModifiedBy>Molchun</cp:lastModifiedBy>
  <cp:lastPrinted>2019-09-25T07:26:00Z</cp:lastPrinted>
  <dcterms:modified xsi:type="dcterms:W3CDTF">2021-11-25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