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нять с кадастрового учета объект капитального строитель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озникает необходимость снять с кадастрового учета объект капитального строительства. Снятию с кадастрового учета  подлежат объекты (здания, сооружения, объекты незавершенного строительства), прекратившие свое существование, например, в связи с гибелью или уничтожением здания, сооружения в результате разрушения,  сноса, пожара, либо старая недвижимость была перестроена в новый объе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снятие объекта недвижимости с кадастрового учета возможно только в случае прекращения его физического существ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необходимыми для снятия объекта недвижимости с кадастрового учета, являются - заявление  о снятии объекта с государственного кадастрового учета и акт обследования или решение суда.</w:t>
      </w:r>
    </w:p>
    <w:p>
      <w:pPr>
        <w:pStyle w:val="TextBody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обследования представляет собой документ, который подтверждает факт уничтожения объекта недвижимости. Акт обследования подготавливается кадастровым инженером в результате осмотра места нахождения объекта. Для подготовки Акта обследования правообладателю необходимо обратиться к кадастровому инженеру. </w:t>
      </w:r>
    </w:p>
    <w:p>
      <w:pPr>
        <w:pStyle w:val="TextBody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о снятии  объекта капитального строительства с кадастрового учета вправе обратиться собственник такого объекта, либо его представитель в любой из офисов многофункциональных центров. Также заявление можно подать в электронном виде через сайт Росреестра, в этом случае заявление должно быть подписано усиленной электронной цифровой подписью правообладателя.</w:t>
      </w:r>
    </w:p>
    <w:p>
      <w:pPr>
        <w:pStyle w:val="Normal"/>
        <w:shd w:val="clear" w:color="auto" w:fill="FFFFFF"/>
        <w:spacing w:lineRule="auto" w:line="36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8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b70cf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b70cf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Molchun</dc:creator>
  <dc:description/>
  <dc:language>en-US</dc:language>
  <cp:lastModifiedBy>Molchun</cp:lastModifiedBy>
  <cp:lastPrinted>2021-01-20T12:12:00Z</cp:lastPrinted>
  <dcterms:modified xsi:type="dcterms:W3CDTF">2021-11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