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разделе и объединении земельных участков</w:t>
      </w:r>
    </w:p>
    <w:p>
      <w:pPr>
        <w:pStyle w:val="Normal"/>
        <w:ind w:firstLine="284"/>
        <w:jc w:val="both"/>
        <w:rPr>
          <w:rFonts w:cs="MS Shell Dlg 2"/>
          <w:b/>
          <w:b/>
          <w:color w:val="000000"/>
          <w:sz w:val="28"/>
          <w:szCs w:val="28"/>
        </w:rPr>
      </w:pPr>
      <w:r>
        <w:rPr>
          <w:rFonts w:cs="MS Shell Dlg 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MS Shell Dlg 2"/>
          <w:color w:val="000000"/>
          <w:sz w:val="28"/>
          <w:szCs w:val="28"/>
        </w:rPr>
      </w:pPr>
      <w:r>
        <w:rPr>
          <w:rFonts w:cs="MS Shell Dlg 2"/>
          <w:color w:val="000000"/>
          <w:sz w:val="28"/>
          <w:szCs w:val="28"/>
        </w:rPr>
        <w:t>Нередко собственники земельных участков сталкиваются с ситуациями, когда им необходимо разделить или объединить земельные учас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бъединение нескольких смежных земельных участков в единый участок или раздел земельного участка, из которого образуются несколько участков, одна из распространенных кадастровых процеду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чин раздела земельного участка на несколько земельных участков и объединения нескольких участков в один существует мно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формирование одного большого участка для строительства объекта недвижимости, например, строительство жилого дома или какой-либо коммерческой недвижимости, также  собственнику может понадобиться объединить два смежных земельных участков в один или разделить один земельный участок на несколько участков для его продажи и т. д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Для объединения земельных участков важно знать следующие условия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</w:t>
      </w:r>
      <w:r>
        <w:rPr>
          <w:rFonts w:cs="Trebuchet MS"/>
          <w:sz w:val="28"/>
          <w:szCs w:val="28"/>
        </w:rPr>
        <w:t>законодательством допускается объединение только смежных земельных участков, иными словами, участки должны иметь общую границу, а также границы земельных участков должны быть установлены (проведены кадастровые работы) в соответствии с требованиями действующего законодательства. Земельные участки, участвующие в объединении, прекращают свое существование, и образуется один земельный участок, которому присваивается новый кадастровый номер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rebuchet MS"/>
          <w:sz w:val="28"/>
          <w:szCs w:val="28"/>
        </w:rPr>
        <w:t xml:space="preserve">Во - вторых, </w:t>
      </w:r>
      <w:r>
        <w:rPr>
          <w:sz w:val="28"/>
          <w:szCs w:val="28"/>
        </w:rPr>
        <w:t>объединению подлежат только те земельные участки, которые относятся к одной категории и виду разрешенного использования. Также перед процедурой объединения нужно убедиться, что площадь образуемого участка не будет превышать предельно допустимый размер, который определяется органами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третьих, образование нового участка путем объединения земельных участков, принадлежащих нескольким собственникам, осуществляется по соглашению между ними. </w:t>
      </w:r>
    </w:p>
    <w:p>
      <w:pPr>
        <w:pStyle w:val="Normal"/>
        <w:spacing w:lineRule="auto" w:line="360"/>
        <w:ind w:left="66" w:first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еобходимо отметить важные моменты для раздела земельного участк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>При разделе земельного участка образуются несколько самостоятельных участков, при этом исходный земельный участок после раздела прекращает свое существование, а образуемым земельным участкам присваиваются новые кадастровые номер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 раздела у образуемых земельных участков категория земель и вид разрешенного использования сохраняются  такими же, как и у исход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дела земельные участки не должны быть меньше минимально допустимого размера. Узнать такой размер можно обратившись в органы местного самоуправления муниципального района на территории которого расположен земельный участок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скольких участков путем раздела земельного участка или образование нового участка путем объединения земельных участков  принадлежащих нескольким собственникам, осуществляется по соглашению между ними.</w:t>
      </w:r>
    </w:p>
    <w:p>
      <w:pPr>
        <w:pStyle w:val="Normal"/>
        <w:spacing w:lineRule="auto" w:line="276"/>
        <w:ind w:lef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факт, который важно учитывать при разделе и объединении земельных участков: каждый образуемый земельный участок должен быть обеспечен доступом (проходом или проездом) от земельных участков общего пользования. </w:t>
      </w:r>
    </w:p>
    <w:p>
      <w:pPr>
        <w:pStyle w:val="Normal"/>
        <w:spacing w:lineRule="auto" w:line="276"/>
        <w:ind w:left="66" w:firstLine="21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цедуру объединения и раздела земельных участков проводит кадастровый инженер. Он установит границы образующихся земельных участков и на основании документов предоставленных заказчиком  составит </w:t>
      </w:r>
      <w:r>
        <w:rPr>
          <w:rStyle w:val="InternetLink"/>
          <w:color w:val="000000"/>
          <w:sz w:val="28"/>
          <w:szCs w:val="28"/>
          <w:highlight w:val="white"/>
          <w:u w:val="none"/>
        </w:rPr>
        <w:t>межевой план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66" w:firstLine="218"/>
        <w:jc w:val="both"/>
        <w:rPr>
          <w:color w:val="000000"/>
        </w:rPr>
      </w:pPr>
      <w:r>
        <w:rPr>
          <w:sz w:val="28"/>
          <w:szCs w:val="28"/>
          <w:highlight w:val="white"/>
        </w:rPr>
        <w:t>С подготовленным межевым планом владелец земельного участка  или его законный представитель должен обратиться в регистрационный орган с  заявлением об осуществлении государственного кадастрового учета и государственной регистрации прав  объекта недвижимости через МФЦ или сайт Росреестра. Для обращения через сайт Росреестра заявитель должен иметь личную электронную подпись, получить которую можно в Удостоверяющем центре  Кадастровой палат</w:t>
      </w:r>
      <w:r>
        <w:rPr>
          <w:sz w:val="28"/>
          <w:szCs w:val="28"/>
        </w:rPr>
        <w:t>ы(</w:t>
      </w:r>
      <w:hyperlink r:id="rId2">
        <w:r>
          <w:rPr>
            <w:rStyle w:val="InternetLink"/>
            <w:sz w:val="28"/>
            <w:szCs w:val="28"/>
          </w:rPr>
          <w:t>https://uc.kadastr.ru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MS Shell Dlg 2" w:hAnsi="MS Shell Dlg 2" w:cs="MS Shell Dlg 2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MS Shell Dlg 2" w:hAnsi="MS Shell Dlg 2" w:cs="MS Shell Dlg 2"/>
          <w:color w:val="000000"/>
          <w:sz w:val="28"/>
          <w:szCs w:val="28"/>
        </w:rPr>
      </w:pPr>
      <w:r>
        <w:rPr>
          <w:rFonts w:cs="MS Shell Dlg 2" w:ascii="MS Shell Dlg 2" w:hAnsi="MS Shell Dlg 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hell Dlg 2" w:hAnsi="MS Shell Dlg 2" w:cs="MS Shell Dlg 2"/>
          <w:color w:val="000000"/>
          <w:sz w:val="18"/>
        </w:rPr>
      </w:pPr>
      <w:r>
        <w:rPr>
          <w:rFonts w:cs="MS Shell Dlg 2" w:ascii="MS Shell Dlg 2" w:hAnsi="MS Shell Dlg 2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8:00Z</dcterms:created>
  <dc:creator>Людмила</dc:creator>
  <dc:description/>
  <cp:keywords/>
  <dc:language>en-US</dc:language>
  <cp:lastModifiedBy>Molchun</cp:lastModifiedBy>
  <cp:lastPrinted>2021-09-29T10:38:00Z</cp:lastPrinted>
  <dcterms:modified xsi:type="dcterms:W3CDTF">2021-09-30T06:18:00Z</dcterms:modified>
  <cp:revision>4</cp:revision>
  <dc:subject/>
  <dc:title>Молчанка – это неподвижная игра в основе которой стихотворный уговор – молчать</dc:title>
</cp:coreProperties>
</file>