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181" w:after="181"/>
        <w:jc w:val="center"/>
        <w:rPr>
          <w:b/>
          <w:b/>
          <w:sz w:val="28"/>
          <w:szCs w:val="28"/>
        </w:rPr>
      </w:pPr>
      <w:r>
        <w:rPr>
          <w:b/>
          <w:color w:val="202118"/>
          <w:sz w:val="28"/>
          <w:szCs w:val="28"/>
        </w:rPr>
        <w:t>Как подготовиться к сделке с недвижимостью</w:t>
      </w:r>
    </w:p>
    <w:p>
      <w:pPr>
        <w:pStyle w:val="Style17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color w:val="202118"/>
          <w:sz w:val="28"/>
          <w:szCs w:val="28"/>
        </w:rPr>
        <w:t xml:space="preserve">При проведении сделок с недвижимостью (регистрации прав, кадастровом учете, продаже, дарении и пр.) у многих заявителей возникает вопрос – какие документы необходимо подготовить? Если Вы не знаете ответ на этот вопрос, то помочь в этой ситуации может доступный бесплатный сервис на сайте Росреестра </w:t>
      </w:r>
      <w:r>
        <w:rPr>
          <w:sz w:val="28"/>
          <w:szCs w:val="28"/>
        </w:rPr>
        <w:t>(https://rosreestr.gov.ru/) -</w:t>
      </w:r>
      <w:r>
        <w:rPr>
          <w:color w:val="202118"/>
          <w:sz w:val="28"/>
          <w:szCs w:val="28"/>
        </w:rPr>
        <w:t xml:space="preserve"> «Жизненные ситуации». Данный раздел создан для помощи в формировании необходимого пакета документов при получении услуг Росреестра.</w:t>
      </w:r>
    </w:p>
    <w:p>
      <w:pPr>
        <w:pStyle w:val="Style17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color w:val="202118"/>
          <w:sz w:val="28"/>
          <w:szCs w:val="28"/>
        </w:rPr>
        <w:t>Для того чтобы получить интересующую информацию, необходимо с главной страницы сайта Росреестра перейти в раздел «Физическим лицам», «Юридическим лицам» или «Специалистам» и открыть в правом нижнем углу вкладку «Жизненные ситуации». Далее выбрать тип объекта. Это может быть жилой дом, земельный участок, квартира или комната, нежилые помещения и т.д. Затем необходимо выбрать операцию, которую Вы планируете совершить. Например, дарение, купля-продажа, кадастровый учет, исправление ошибок в сведениях и т.д. После чего ответить на несколько вопросов анкеты, это позволит сформировать перечень документов, необходимых для операции с недвижимостью и нажать кнопку «Подготовить документы». Список требуемых документов появится на экране вместе с максимальным сроком получения услуги и информацией о размере оплаты государственной пошлины. Список можно будет распечатать или сохранить. Также с этой страницы Вы сможете перейти в раздел «Электронные услуги» для дальнейшего оформления документов в электронном виде.</w:t>
      </w:r>
    </w:p>
    <w:p>
      <w:pPr>
        <w:pStyle w:val="Style17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color w:val="202118"/>
          <w:sz w:val="28"/>
          <w:szCs w:val="28"/>
        </w:rPr>
        <w:t>Необходимо отметить, что для получения данной услуги не нужно проходить регистрацию на сайте, она предоставляется бесплатно и в любое удобное для Вас время– круглосуточно и ежедневно.</w:t>
      </w:r>
    </w:p>
    <w:p>
      <w:pPr>
        <w:pStyle w:val="Normal"/>
        <w:spacing w:lineRule="auto" w:line="360"/>
        <w:ind w:firstLine="284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02118"/>
          <w:sz w:val="28"/>
          <w:szCs w:val="28"/>
        </w:rPr>
        <w:t>Преимуществами получения государственных услуг Росреестра в электронном виде являются: экономия времени, исключение человеческого фактора, сокращение затрат на госпошлину и плату за предоставление сведени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6:00Z</dcterms:created>
  <dc:creator>Ulitina</dc:creator>
  <dc:description/>
  <dc:language>en-US</dc:language>
  <cp:lastModifiedBy>Molchun</cp:lastModifiedBy>
  <cp:lastPrinted>2020-03-17T09:36:00Z</cp:lastPrinted>
  <dcterms:modified xsi:type="dcterms:W3CDTF">2021-09-24T08:26:00Z</dcterms:modified>
  <cp:revision>2</cp:revision>
  <dc:subject/>
  <dc:title/>
</cp:coreProperties>
</file>