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рейтинг состояния инвестиционного климата в субъектах Российской Федерации и целевые модел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2014 года Агентством стратегических инициатив (АСИ) формируется Национальный рейтинг состояния инвестиционного климата в субъектах Российской Федерации. На положение субъекта в Национальном рейтинге влияют усилия региональных властей по созданию благоприятных условий ведения бизнеса и лучшие практики, применяемые в регионе. Анализ инвестиционного климата на территории России показал, что необходимо применять новые дополнительные подходы к созданию условий для привлечения инвестиций и качеству работы региональных управленческих команд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АСИ был разработан новый формат взаимодействия по вопросам улучшения инвестиционного климата, заключающийся во внедрении целевых моделей упрощения процедур ведения бизнеса и повышения инвестиционной привлекательности субъектов Российской Федерации по ключевым факторам, наиболее сильно влияющим на улучшение инвестиционного климата в регионах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апреля 2021 года согласно распоряжению Правительства Российской Федерации от 29.04.2021 № 1139-р действует новая целевая модель</w:t>
      </w:r>
      <w:r>
        <w:rPr>
          <w:rFonts w:cs="MS Shell Dlg 2" w:ascii="MS Shell Dlg 2" w:hAnsi="MS Shell Dlg 2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модель включает в себя конкретные минимально необходимые значения показателей, которые должны быть достигнуты в субъектах к концу каждого года, и затрагивают полномочия федеральных органов власти, региональных структур, органов местного самоуправления, ресурсоснабжающих и сетевых организаций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дастровая палата по Республике Карелия и Управление Росреестра по Республике Карелия совместно с региональными органами власти участвуют в реализации целевых моделей по регистрации прав и кадастровому учету недвижимост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Style21"/>
        <w:widowControl/>
        <w:spacing w:lineRule="auto" w:line="36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 xml:space="preserve">«Активное совместное сотрудничество государственных структур, различных учреждений и органов власти в первую очередь направлено на снижение административных барьеров, сокращение сроков предоставления государственных услуг, а также развитие бесконтактных технологий – увеличение доли услуг, оказанных в электронном виде. Например, </w:t>
      </w:r>
      <w:r>
        <w:rPr>
          <w:rStyle w:val="FontStyle13"/>
          <w:i/>
          <w:sz w:val="28"/>
          <w:szCs w:val="28"/>
        </w:rPr>
        <w:t>средний фактический срок оказания услуги по</w:t>
      </w:r>
      <w:r>
        <w:rPr>
          <w:i/>
          <w:sz w:val="28"/>
          <w:szCs w:val="28"/>
        </w:rPr>
        <w:t xml:space="preserve"> постановке объекта недвижимости на государственный кадастровый учет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2014 году составлял десять календарных дней. В настоящее время его удалось сократить до 5 дней»,</w:t>
      </w:r>
      <w:r>
        <w:rPr>
          <w:sz w:val="28"/>
          <w:szCs w:val="28"/>
        </w:rPr>
        <w:t xml:space="preserve"> - отмеч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контроля и анализа деятельности Кадастровой палаты по Республике Карелия Юлия Карвонен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ажная роль при реализации целевых моделей в учетно-регистрационной сфере отведена работам по внесению в Единый государственный реестр недвижимости (ЕГРН) сведений о границах земельных участков, границах муниципальных образований и населенных пунктов, а также границе Республики Карелия в целом. </w:t>
      </w:r>
    </w:p>
    <w:p>
      <w:pPr>
        <w:pStyle w:val="Style21"/>
        <w:widowControl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о состоянию на 01.09.2021 в ЕГРН содержатся сведения о границах 123 муниципальных образований Республики Карелия, что в общем количестве муниципальных образований Республики Карелия составляет 99,2%. Также в реестр границ ЕГРН по состоянию на 01.09.2021 внесены сведения о 7 191 ЗОУИТ (зонах с особыми условиями использования территории), 298 территориях объектов культурного наследия (памятников истории и культуры) народов Российской Федерации, 119 территориальных зонах, 159 проектах межевания территории, 89 береговых линиях, 139 особо охраняемых природных территориях, о 109 публичных сервитута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 ЕГРН актуальных сведений о границах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региона, а также увеличивает инвестиционную привлекательность Республики Карел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сех органов власти и уполномоченных организаций по внедрению успешных российских практик улучшения инвестиционного климата при реализации целевых моделей способствует созданию комфортных условий ведения бизнеса и улучшению инвестиционного климата в регионе, что учитывается в Национальном рейтинг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5791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1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84252c"/>
    <w:rPr>
      <w:rFonts w:ascii="Times New Roman" w:hAnsi="Times New Roman" w:cs="Times New Roman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f663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f663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f6634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a6359"/>
    <w:rPr/>
  </w:style>
  <w:style w:type="character" w:styleId="Emphasis">
    <w:name w:val="Emphasis"/>
    <w:basedOn w:val="DefaultParagraphFont"/>
    <w:uiPriority w:val="20"/>
    <w:qFormat/>
    <w:rsid w:val="000d27e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e70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84252c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5d555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b/>
      <w:bCs/>
      <w:color w:val="auto"/>
      <w:kern w:val="0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66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f66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66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8B1973-126D-4FB4-AEC4-401C22421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1</Words>
  <Characters>3717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9:00Z</dcterms:created>
  <dc:creator>Molchun</dc:creator>
  <dc:description/>
  <dc:language>en-US</dc:language>
  <cp:lastModifiedBy>Molchun</cp:lastModifiedBy>
  <cp:lastPrinted>2021-09-15T06:09:00Z</cp:lastPrinted>
  <dcterms:modified xsi:type="dcterms:W3CDTF">2021-09-15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