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дастровой палате по Республике Карелия провели «Семейный день»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сентября в Кадастровой палате по Республике Карелия состоялось мероприятие под названием «Семейный день». Специалисты Кадастровой палаты рассказали детям сотрудников о деятельности Кадастровой палаты и провели экскурсию по структурным подразделениям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знали: где служат их родители, чем занимаются на работе, какую пользу приносят государству и обществу, насколько важна работа их родителей. По окончании мероприятия всем участникам были вручены символические подарки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На протяжении многих лет специалисты Кадастровой палаты по Республике Карелия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формируют, ведут и хранят архив документов реестра недвижимости, осуществляют кадастровое деление территории Российской Федерации на кадастровые районы и кадастровые кварталы  и осуществляют целый ряд дополнительных видов деятельности, направленных на повышение качества предоставляемых услуг. Детям сотрудников было интересно узнать о профессиональной деятельности своих родителей, возможно, кто-то из них в дальнейшем выберет себе такую же сферу деятельности», - </w:t>
      </w:r>
      <w:r>
        <w:rPr>
          <w:rFonts w:cs="Times New Roman" w:ascii="Times New Roman" w:hAnsi="Times New Roman"/>
          <w:sz w:val="28"/>
          <w:szCs w:val="28"/>
        </w:rPr>
        <w:t xml:space="preserve">отмечает </w:t>
      </w: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ой палаты по Республике Карелия Галина Дегт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a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413e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8:00Z</dcterms:created>
  <dc:creator>Molchun</dc:creator>
  <dc:description/>
  <dc:language>en-US</dc:language>
  <cp:lastModifiedBy>Molchun</cp:lastModifiedBy>
  <dcterms:modified xsi:type="dcterms:W3CDTF">2021-09-1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