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Специалисты Кадастровой палаты по Республике Карелия</w:t>
      </w:r>
      <w:r>
        <w:rPr>
          <w:b/>
          <w:color w:val="000000"/>
          <w:sz w:val="28"/>
          <w:szCs w:val="28"/>
          <w:shd w:fill="FFFFFF" w:val="clear"/>
        </w:rPr>
        <w:t xml:space="preserve"> приглашают на День консультаций в формате горячих линий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сентября 2021 года с 10:00 до 12:00 в Кадастровой палате по Республике Карелия пройдет акция «День консультаций»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формате горячих лин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роприятия специалисты Кадастровой палаты по телефону ответят на вопросы граждан по оформлению недвижимого имущества, соблюдению законодательства при использовании земельных участков и получению сведений из Единого государственного реестра недвижимост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акции – информирование граждан об услугах Росреестра, о способах получения услуг по регистрации недвижимости, а также о формах обратной связи с ведомством. В ходе консультаций особое внимание предполагается уделить популяризации возможностей получения услуг в электронном виде. Консультации будут полезны лицам, заинтересованным в быстром получении государственных услуг по кадастровому учету и регистрации прав. 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се желающие могут обращаться по телефона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.8(8142) 71-73-47 (доб. 2) - по вопросам получения сведений из ЕГРН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. 8(8142) 71-73-47 (доб. 4)  - по вопросам получения сведений из ЕГРН в электронном ви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. 8(8142) 71-73-47 (доб. 3) - по вопросам в сфере кадастрового уч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. 8(8142) 71-73-47 (доб. 1) - по вопросам состава пакетов документов, выездного обслуживания, оформления недвижимости по экстерриториальному  принци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7600" cy="428625"/>
          <wp:effectExtent l="0" t="0" r="0" b="0"/>
          <wp:docPr id="1" name="Рисунок 1" descr="C:\Users\Molchun\Desktop\рег. ч.б. (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Molchun\Desktop\рег. ч.б. (2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876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7600" cy="428625"/>
          <wp:effectExtent l="0" t="0" r="0" b="0"/>
          <wp:docPr id="2" name="Рисунок 1" descr="C:\Users\Molchun\Desktop\рег. ч.б. (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C:\Users\Molchun\Desktop\рег. ч.б. (2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876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39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a752f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a752f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752f1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752f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a752f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752f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6</Words>
  <Characters>1236</Characters>
  <CharactersWithSpaces>14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22:00Z</dcterms:created>
  <dc:creator>kilmuhametova</dc:creator>
  <dc:description/>
  <dc:language>en-US</dc:language>
  <cp:lastModifiedBy>Molchun</cp:lastModifiedBy>
  <cp:lastPrinted>2020-06-17T11:59:00Z</cp:lastPrinted>
  <dcterms:modified xsi:type="dcterms:W3CDTF">2021-08-26T0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