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рядка оплаты сведений ЕГРН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Сведения, содержащиеся в Едином государственном реестре недвижимости (ЕГРН), предоставляются на платной основе, кроме выписки о кадастровой стоимости. Размеры платы за предоставление сведений установлены Приказом Росреестра от 13.05.2020 № П/0145, а также размещены на сайте Росреестра по адресу:</w:t>
      </w:r>
      <w:r>
        <w:rPr/>
        <w:t xml:space="preserve"> </w:t>
      </w:r>
      <w:r>
        <w:rPr>
          <w:sz w:val="28"/>
          <w:szCs w:val="28"/>
        </w:rPr>
        <w:t xml:space="preserve">https://rosreestr.gov.ru/site/fiz/poluchit-svedeniya-iz-egrn/?price </w:t>
      </w:r>
    </w:p>
    <w:p>
      <w:pPr>
        <w:pStyle w:val="Style1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выписки из ЕГРН ее стоимость отличается. За каждый вид предусмотрена своя сумма оплаты также стоимость зависит от вида документа, который Вы хотите получить – бумажный вид или электронный. 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Внесение платы за предоставление сведений, содержащихся в ЕГРН, осуществляется после представления запроса при личном обращении в офисы приема-выдачи документов (МФЦ) или в электронном виде через портал Росреестра (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получения уникального идентификатора начисления (УИН). Оплата услуги должна быть произведена в течение семи календарных дней с момента получения УИН. Внесение платы осуществляет лицо, подавшее запрос.</w:t>
      </w:r>
    </w:p>
    <w:p>
      <w:pPr>
        <w:pStyle w:val="Style1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если в платежном документе информация об УИН отсутствует, то факт оплаты не будет подтвержден и запрос будет оставлен без рассмотрения. В данном случае оплата не будет реализована и Вы сможете вернуть деньги, обратившись с заявлением о возврате излишне уплаченной суммы в Кадастровую палату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Style17"/>
        <w:spacing w:lineRule="auto" w:line="360" w:before="0" w:after="0"/>
        <w:ind w:firstLine="284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" w:hAnsi="Liberation Serif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9:00Z</dcterms:created>
  <dc:creator>Елена</dc:creator>
  <dc:description/>
  <cp:keywords/>
  <dc:language>en-US</dc:language>
  <cp:lastModifiedBy>Molchun</cp:lastModifiedBy>
  <cp:lastPrinted>2020-08-11T13:49:00Z</cp:lastPrinted>
  <dcterms:modified xsi:type="dcterms:W3CDTF">2021-08-24T11:24:00Z</dcterms:modified>
  <cp:revision>3</cp:revision>
  <dc:subject/>
  <dc:title/>
</cp:coreProperties>
</file>