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е кадастровые работы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По состоянию на 1 июня 2021 года доля земельных участков, учтенных в Едином государственном реестре недвижимости (ЕГРН), с границами, установленными в соответствии с требованиями законодательства Российской Федерации от общего количества земельных участков, учтенных в ЕГРН, составляет около 65%.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Для увеличения данного показателя необходимо активизировать комплексные кадастровые работы. 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комплексных кадастровых работ значительно увеличит количество объектов с границами, установленными в соответствии с законодательством, что в свою очередь сократит количество земельных споров, позволит органам власти и местного самоуправления осуществлять качественное управление и распоряжение земельными ресурсами, улучшит гражданский оборот и увеличит поступления в бюджеты. При этом комплексные кадастровые работы существенно уменьшают затраты правообладателей по сравнению с выполнением обычных кадастровых работ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огласно статье 42.1 Федерального закона от 24.07.2007 № 221-ФЗ «О кадастровой деятельности» (далее – Закон № 221-ФЗ) под комплексными кадастровыми работами понимаются кадастровые работы,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, или территориях, указанных в части 1 статьи 42.11 Закона № 221-ФЗ.</w:t>
      </w:r>
    </w:p>
    <w:p>
      <w:pPr>
        <w:pStyle w:val="1"/>
        <w:spacing w:lineRule="auto" w:line="360"/>
        <w:ind w:firstLine="284"/>
        <w:jc w:val="both"/>
        <w:rPr>
          <w:rFonts w:ascii="Times New Roman" w:hAnsi="Times New Roman" w:eastAsia="Calibri" w:eastAsiaTheme="minorHAns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8"/>
          <w:szCs w:val="28"/>
          <w:shd w:fill="FFFFFF" w:val="clear"/>
          <w:lang w:eastAsia="en-US"/>
        </w:rPr>
        <w:t>При выполнении комплексных кадастровых работ осуществляется уточнение местоположения границ существующих земельных участков и объектов капитального строительства, образование новых земельных участков и исправление реестровых ошибок в сведениях ЕГРН.</w:t>
      </w:r>
    </w:p>
    <w:p>
      <w:pPr>
        <w:pStyle w:val="1"/>
        <w:spacing w:lineRule="auto" w:line="36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м законом от 22.12.2020 № 445-ФЗ «О внесении изменений в отдельные законодательные акты Российской Федерации» в марте месяце были внесены изменения в Закон № 221-ФЗ, позволяющие выполнение комплексных кадастровых работ, в том числе за счет финансирования их за счет средств физических и (или) юридических лиц, заинтересованных в выполнении таких работ (далее - за счет внебюджетных средств). Ранее инициировать такие работы могли только местные или региональные органы власти, и проводились работы за счет бюджетных средст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1"/>
        <w:spacing w:lineRule="auto" w:line="36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d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Текст1"/>
    <w:basedOn w:val="Normal"/>
    <w:qFormat/>
    <w:rsid w:val="00bd7f5c"/>
    <w:pPr>
      <w:spacing w:lineRule="auto" w:line="240" w:before="0" w:after="0"/>
    </w:pPr>
    <w:rPr>
      <w:rFonts w:ascii="Calibri" w:hAnsi="Calibri" w:eastAsia="Times New Roman" w:cs="Times New Roman"/>
      <w:sz w:val="20"/>
      <w:szCs w:val="21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34</Words>
  <Characters>1907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10:00Z</dcterms:created>
  <dc:creator>Molchun</dc:creator>
  <dc:description/>
  <dc:language>en-US</dc:language>
  <cp:lastModifiedBy>Molchun</cp:lastModifiedBy>
  <dcterms:modified xsi:type="dcterms:W3CDTF">2021-08-06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