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181" w:after="181"/>
        <w:jc w:val="center"/>
        <w:rPr>
          <w:sz w:val="28"/>
          <w:szCs w:val="28"/>
        </w:rPr>
      </w:pPr>
      <w:r>
        <w:rPr>
          <w:b/>
          <w:bCs/>
          <w:color w:val="202118"/>
          <w:sz w:val="28"/>
          <w:szCs w:val="28"/>
        </w:rPr>
        <w:t>Виды выписок из ЕГРН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202118"/>
          <w:sz w:val="28"/>
          <w:szCs w:val="28"/>
        </w:rPr>
        <w:t>Сведения о недвижимости, содержащиеся в Едином государственном реестре недвижимости, можно запросить в виде выписки из реестра.</w:t>
      </w:r>
    </w:p>
    <w:p>
      <w:pPr>
        <w:pStyle w:val="Style18"/>
        <w:spacing w:lineRule="auto" w:line="360"/>
        <w:ind w:firstLine="284"/>
        <w:jc w:val="both"/>
        <w:rPr/>
      </w:pPr>
      <w:r>
        <w:rPr>
          <w:color w:val="202118"/>
          <w:sz w:val="28"/>
          <w:szCs w:val="28"/>
        </w:rPr>
        <w:t xml:space="preserve">Для получения выписки из ЕГРН о каком-либо объекте недвижимости, можно лично обратиться в орган регистрации прав или в многофункциональный центр. Также можно не выходя из дома заказать выписку с помощью сайта Кадастровой палаты или Росреестра. Для этого можно воспользоваться сервисами, которые предлагают данные официальный сайты: </w:t>
      </w:r>
      <w:hyperlink r:id="rId2">
        <w:r>
          <w:rPr>
            <w:rStyle w:val="InternetLink"/>
            <w:sz w:val="28"/>
            <w:szCs w:val="28"/>
          </w:rPr>
          <w:t>https://spv.kadastr.ru/</w:t>
        </w:r>
      </w:hyperlink>
      <w:r>
        <w:rPr>
          <w:sz w:val="28"/>
          <w:szCs w:val="28"/>
        </w:rPr>
        <w:t xml:space="preserve"> - сайт Кадастровой палаты и </w:t>
      </w:r>
      <w:r>
        <w:rPr>
          <w:color w:val="202118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rosreestr.ru</w:t>
        </w:r>
      </w:hyperlink>
      <w:r>
        <w:rPr/>
        <w:t xml:space="preserve"> </w:t>
      </w:r>
      <w:r>
        <w:rPr>
          <w:sz w:val="28"/>
          <w:szCs w:val="28"/>
        </w:rPr>
        <w:t xml:space="preserve">- сайт </w:t>
      </w:r>
      <w:r>
        <w:rPr>
          <w:color w:val="202118"/>
          <w:sz w:val="28"/>
          <w:szCs w:val="28"/>
        </w:rPr>
        <w:t xml:space="preserve">Росреестра.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ервиса на сайте Кадастровой палаты можно получить выписку из ЕГРН за несколько минут. Для этого в разделе «заказ выписок из ЕГРН» нужно нажать «заказать выписку», далее войти с помощью учетной записи на сайт  «Госуслуги», предоставить доступ к личным данным, ввести  адрес интересующего объекта в поле поиска, выбрать тип выписки, нажать «добавить», оформить заказ и оплатить.</w:t>
      </w:r>
      <w:r>
        <w:rPr>
          <w:color w:val="202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будет представлена в виде электронного документа, заверенного цифровой подписью.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202118"/>
          <w:sz w:val="28"/>
          <w:szCs w:val="28"/>
        </w:rPr>
        <w:t>При заказе выписки из ЕГРН с помощью сайта Росреестра для направления запроса необходимо последовательно заполнить: данные о местоположении объекта, информацию о заявителе, а также выбрать способ предоставления выписки. Выписка, заказанная с помощью сайта Росреестра, может быть представлена в виде бумажного документа почтовым отправлением или в виде электронного документа, заверенного цифровой подписью уполномоченного лица.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202118"/>
          <w:sz w:val="28"/>
          <w:szCs w:val="28"/>
        </w:rPr>
        <w:t>Виды выписок из ЕГРН подразделяются на те, которые доступны ограниченному кругу лиц и те, что общедоступны - предоставляются по запросу любого заинтересованного лица.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202118"/>
          <w:sz w:val="28"/>
          <w:szCs w:val="28"/>
        </w:rPr>
        <w:t>В зависимости от вида отличается стоимость выписки из ЕГРН, за исключением выписки о кадастровой стоимости объекта недвижимости, которая предоставляется бесплатно по запросам любых лиц.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color w:val="202118"/>
          <w:sz w:val="28"/>
          <w:szCs w:val="28"/>
        </w:rPr>
        <w:t>К общедоступным сведениям относятся следующие виды выписок из ЕГРН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color w:val="202118"/>
          <w:sz w:val="28"/>
          <w:szCs w:val="28"/>
        </w:rPr>
        <w:tab/>
        <w:t>-</w:t>
      </w:r>
      <w:r>
        <w:rPr>
          <w:b/>
          <w:color w:val="202118"/>
          <w:sz w:val="28"/>
          <w:szCs w:val="28"/>
        </w:rPr>
        <w:t>Выписка из ЕГРН об основных характеристиках и зарегистрированных правах на объект недвижимости</w:t>
      </w:r>
      <w:r>
        <w:rPr>
          <w:color w:val="202118"/>
          <w:sz w:val="28"/>
          <w:szCs w:val="28"/>
        </w:rPr>
        <w:t xml:space="preserve"> - содержит сведения о собственнике, адресе объекта недвижимости, кадастровую стоимость, ограничения прав, план расположения помещения на этаже, схематическое расположение объекта на земельном участке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color w:val="202118"/>
          <w:sz w:val="28"/>
          <w:szCs w:val="28"/>
        </w:rPr>
        <w:tab/>
        <w:t>-</w:t>
      </w:r>
      <w:r>
        <w:rPr>
          <w:b/>
          <w:color w:val="202118"/>
          <w:sz w:val="28"/>
          <w:szCs w:val="28"/>
        </w:rPr>
        <w:t>Выписка в виде кадастрового плана территории</w:t>
      </w:r>
      <w:r>
        <w:rPr>
          <w:color w:val="202118"/>
          <w:sz w:val="28"/>
          <w:szCs w:val="28"/>
        </w:rPr>
        <w:t xml:space="preserve"> - содержит сведения обо всех объектах, которые находятся в определенных границах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color w:val="202118"/>
          <w:sz w:val="28"/>
          <w:szCs w:val="28"/>
        </w:rPr>
        <w:tab/>
        <w:t>-</w:t>
      </w:r>
      <w:r>
        <w:rPr>
          <w:b/>
          <w:color w:val="202118"/>
          <w:sz w:val="28"/>
          <w:szCs w:val="28"/>
        </w:rPr>
        <w:t>Выписка о кадастровой стоимости объекта недвижимости</w:t>
      </w:r>
      <w:r>
        <w:rPr>
          <w:color w:val="202118"/>
          <w:sz w:val="28"/>
          <w:szCs w:val="28"/>
        </w:rPr>
        <w:t xml:space="preserve"> - содержит сведения из ЕГРН о величине кадастровой стоимости объекта недвижимости по состоянию на указанную в запросе дату. Если необходимая дата не указана, то выписка будет содержать сведения по состоянию на дату запроса;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202118"/>
          <w:sz w:val="28"/>
          <w:szCs w:val="28"/>
        </w:rPr>
        <w:t>Помимо общедоступных (открытых) сведений в ЕГРН хранится информация, получить которую могут только собственники или их законные представители, а также правоохранительные органы, суды, приставы, нотариусы, органы власти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color w:val="202118"/>
          <w:sz w:val="28"/>
          <w:szCs w:val="28"/>
        </w:rPr>
        <w:tab/>
        <w:t>-</w:t>
      </w:r>
      <w:r>
        <w:rPr>
          <w:b/>
          <w:color w:val="202118"/>
          <w:sz w:val="28"/>
          <w:szCs w:val="28"/>
        </w:rPr>
        <w:t xml:space="preserve">Выписка из ЕГРН о правах отдельного лица на имевшиеся (имеющиеся) у него объекты недвижимости </w:t>
      </w:r>
      <w:r>
        <w:rPr>
          <w:color w:val="202118"/>
          <w:sz w:val="28"/>
          <w:szCs w:val="28"/>
        </w:rPr>
        <w:t>- содержит сведения о наличии прав на недвижимость по состоянию на определенную дату, указанную в запросе.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202118"/>
          <w:sz w:val="28"/>
          <w:szCs w:val="28"/>
        </w:rPr>
        <w:t>Такой запрос  о предоставлении сведений ограниченного доступа, представленный в электронной форме, должен быть заверен усиленной квалифицированной электронной подписью вышеуказанных лиц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181" w:after="181"/>
        <w:jc w:val="both"/>
        <w:rPr>
          <w:color w:val="202118"/>
          <w:sz w:val="28"/>
          <w:szCs w:val="28"/>
        </w:rPr>
      </w:pPr>
      <w:r>
        <w:rPr>
          <w:color w:val="202118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720" w:top="776" w:footer="720" w:bottom="77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1780" cy="5238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117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v.kadastr.ru/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3:00Z</dcterms:created>
  <dc:creator>Ulitina</dc:creator>
  <dc:description/>
  <dc:language>en-US</dc:language>
  <cp:lastModifiedBy>Molchun</cp:lastModifiedBy>
  <cp:lastPrinted>1995-11-21T17:41:00Z</cp:lastPrinted>
  <dcterms:modified xsi:type="dcterms:W3CDTF">2021-07-30T06:53:00Z</dcterms:modified>
  <cp:revision>2</cp:revision>
  <dc:subject/>
  <dc:title/>
</cp:coreProperties>
</file>