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июля в России отмечается День кадастрового инженера. 19 июля 2021 года с 10:00 до 12:00 специалисты Кадастровой палаты по Республике Карелия проведут горячую телефонную линию для кадастровых инженеров на тему: «Предоставление сведений в электронном виде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кие документы понадобятся для подачи заявления на государственный кадастровый учет и государственную регистрацию прав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то может подать заявление на государственный кадастровый учет и государственную регистрацию прав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и другие вопросы ответят в офи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й палаты по Республике Карелия в ходе горячей линии. Ждем Ваших звонк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93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49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5:00Z</dcterms:created>
  <dc:creator>Molchun</dc:creator>
  <dc:description/>
  <dc:language>en-US</dc:language>
  <cp:lastModifiedBy>Molchun</cp:lastModifiedBy>
  <dcterms:modified xsi:type="dcterms:W3CDTF">2021-07-13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