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ля 2021 года с 10:00 до 12:00 специалисты Кадастровой палаты по Республике Карелия проведут горячую телефонную линию на тему: «Как получить сведения об объектах недвижимости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росить сведения об объекте недвижимост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едения об объекте недвижимости можно получить в электронном виде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1-06-2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