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 Кадастровой палате по Республике Карелия внесли в реестр недвижимости сведения о </w:t>
      </w:r>
      <w:r>
        <w:rPr>
          <w:rFonts w:cs="Times New Roman" w:ascii="Times New Roman" w:hAnsi="Times New Roman"/>
          <w:b/>
          <w:sz w:val="28"/>
          <w:szCs w:val="28"/>
        </w:rPr>
        <w:t>природоохранной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федерального значения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трудники Кадастровой палаты по Республике Карелия внесл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Единый государственный реестр недвижимости (ЕГРН) границы </w:t>
      </w:r>
      <w:r>
        <w:rPr>
          <w:rFonts w:cs="Times New Roman" w:ascii="Times New Roman" w:hAnsi="Times New Roman"/>
          <w:sz w:val="28"/>
          <w:szCs w:val="28"/>
        </w:rPr>
        <w:t xml:space="preserve">территории национального парка «Паанаярви». </w:t>
      </w:r>
    </w:p>
    <w:p>
      <w:pPr>
        <w:pStyle w:val="NormalWeb"/>
        <w:shd w:val="clear" w:color="auto" w:fill="FFFFFF"/>
        <w:spacing w:lineRule="auto" w:line="360" w:beforeAutospacing="0" w:before="0" w:afterAutospacing="0" w:after="225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боты по установлению границ особо охраняемой природной территории (ООПТ) были проведены специалистами Кадастровой палаты по заказу Министерства природных ресурсов Российской Федерации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парк «Паанаярви» представляет собой компактную природоохранную территорию исключительной ценности. Границы парка практически совпадают с границами водосбора главной реки парка Оланга и жемчужины парка — озера Паанаярви, его площадь составляет 104473 га. Ландшафты парка исключительно живописны — здесь горные вершины разделяются глубокими ущельями, многочисленными озерами, разнообразными болотами и бурными реками с шумными порогами и водопадами. Главной целью создания национального парка «Паанаярви» явилось сохранение уникальных природных комплексов озера Паанаярви и реки Оланга и их использования в природоохранных, рекреационных, просветительных и научных целях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астоящее время ведется активная работа по внесению в единый госреестр недвижимости особо охраняемых территорий федерального значения по всей стране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а по определению границ и внесению сведений о природных территориях федерального значения по поручению Президента России Владимира Путина должна быть завершена до 1 января 2022 года. Определение четких границ и внесение сведений позволят защитить территориальную целостность, природную среду, растительный и животный мир. 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ОПТ федерального значения относятся государственные природные заповедники, национальные парки; также к ООПТ федерального значения могут быть отнесены государственные природные заказники, памятники природы, дендрологические парки и ботанические сады.</w:t>
      </w:r>
    </w:p>
    <w:p>
      <w:pPr>
        <w:pStyle w:val="NormalWeb"/>
        <w:shd w:val="clear" w:color="auto" w:fill="FFFFFF"/>
        <w:spacing w:lineRule="auto" w:line="360" w:beforeAutospacing="0" w:before="0" w:afterAutospacing="0" w:after="225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в марте 2021 года специалисты Кадастровой палаты по Республике Карелия</w:t>
      </w:r>
      <w:r>
        <w:rPr>
          <w:rFonts w:ascii="Noto Sans Armenian" w:hAnsi="Noto Sans Armenian"/>
          <w:color w:val="000000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внесли в ЕГРН границы территории национального парка «Калевальский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lineRule="auto" w:line="360" w:before="0" w:after="20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oto Sans Armeni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2c2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79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109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19</Words>
  <Characters>1819</Characters>
  <CharactersWithSpaces>21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36:00Z</dcterms:created>
  <dc:creator>Molchun</dc:creator>
  <dc:description/>
  <dc:language>en-US</dc:language>
  <cp:lastModifiedBy>Molchun</cp:lastModifiedBy>
  <cp:lastPrinted>2021-06-23T08:46:00Z</cp:lastPrinted>
  <dcterms:modified xsi:type="dcterms:W3CDTF">2021-06-29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