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29 июня вступает в силу Федеральный закон от 30.12.2020 № 518-ФЗ «О внесении изменений в отдельные законодательные акты Российской Федерации»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 июня 2021 заработает новый порядок, устанавливающий выявление правообладателей ранее учтенных объектов недвижимости, чьи права не зарегистрированы в Едином государственном реестре недвижимости (ЕГРН). Реализация закона направлена на актуализацию и повышение достоверности сведений ЕГРН о правообладателях ранее учтенных объектов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й закон поможет пополнить ЕГРН достоверными сведениями о правообладателях. Поспособствует в предотвращении споров о правах, возникающих между различными землепользователями. В значительной степени упростит различные процедуры, связанные с предоставлением земельных участков  и с государственным кадастровым учетом. Будет способствовать эффективному управлению территориями и земельными ресурсами регионов, а также увеличит инвестиционную привлекательность субъектов России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в ЕГРН сведений о правообладателях земельных участков и объектов капитального строительства также препятствует уплате законно установленных имущественных налогов. Принятие закона поспособствует вовлечению в налоговый оборот выявленных объектов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Закон позволит администрациям органов местного самоуправления самостоятельно вносить данные о недвижимости и правообладателях в ЕГРН. Для этого органами местного самоуправления будут приниматься меры по розыску владельца объектов, в том числе путем направления запросов в МФД России, Федеральную налоговую службу, Пенсионный фонд, ЗАГС, нотариусам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этом лицо, выявленное в качестве правообладателя ранее учтенного объекта, либо иное заинтересованное лицо в случае несогласия с результатами проведенных органами местного самоуправления мероприятий, вправе представить письменные возражения. В этом случае решение о выявлении правообладателя не принимается, однако орган при несогласии с возражением вправе обратиться в суд с заявлением об установлении факта принадлежности ранее учтенного объекта недвижимости указанному правообладателю.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c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71055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1055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094cf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b2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2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466731-FB81-4493-84D9-FC067FF8C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6:00Z</dcterms:created>
  <dc:creator>Пользователь Windows</dc:creator>
  <dc:description/>
  <dc:language>en-US</dc:language>
  <cp:lastModifiedBy>Molchun</cp:lastModifiedBy>
  <cp:lastPrinted>2021-06-08T12:04:00Z</cp:lastPrinted>
  <dcterms:modified xsi:type="dcterms:W3CDTF">2021-06-0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