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Кадастровой палаты по Республике Карелия посетили «Первый Петрозаводский общественный приют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ня члены Молодежного совета Кадастровой палаты по Республике Карелия посетили приют для бездомных животных. Сотрудники Кадастровой палаты передали благотворительную помощь для животных, а также помогли работникам выгулять соба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приюте проживает более 160 собак и более 80 кошек.</w:t>
      </w: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ют существует уже более 10 лет.</w:t>
      </w: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и работа приюта - только за счет благотворительных средств и силами волонтёров. </w:t>
      </w:r>
      <w:r>
        <w:rPr>
          <w:rFonts w:cs="Times New Roman" w:ascii="Times New Roman" w:hAnsi="Times New Roman"/>
          <w:sz w:val="28"/>
          <w:szCs w:val="28"/>
        </w:rPr>
        <w:t>Приют открыт для посещений с 10:00 часов до 18:00 часов, без выход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помочь, приют всегда с радостью примет в дар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греча, мясные продукты для соба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и влажные корма для кошек и соба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ни, старые одеяла, пеленки, ветош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наполнители для лот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борки: моющие средства, средства для мытья посуды и помещений, перчатки медицинские, хозяйственные, резиновые, бахилы, бумага туалетна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йники, поводки от 5 метров, игрушки для собак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юта: 911-664-24-06 (время работы с 11.00 до 18.0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риюта вконтакте:</w:t>
      </w:r>
      <w:r>
        <w:rPr/>
        <w:t xml:space="preserve"> </w:t>
      </w:r>
      <w:hyperlink r:id="rId2">
        <w:r>
          <w:rPr>
            <w:rStyle w:val="InternetLink"/>
          </w:rPr>
          <w:t>https://vk.com/petropriut</w:t>
        </w:r>
      </w:hyperlink>
    </w:p>
    <w:p>
      <w:pPr>
        <w:pStyle w:val="Normal"/>
        <w:spacing w:before="0" w:after="0"/>
        <w:ind w:left="36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всегда рад новым волонтерам, ему постоянно необходима помощь!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7f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pri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0:00Z</dcterms:created>
  <dc:creator>Molchun</dc:creator>
  <dc:description/>
  <dc:language>en-US</dc:language>
  <cp:lastModifiedBy>Molchun</cp:lastModifiedBy>
  <dcterms:modified xsi:type="dcterms:W3CDTF">2021-06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