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 июня 2021 года с 11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знакомления заявителей с работой электронных серви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10 июн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021 года с 11: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посредством видеосвяз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тер-класс по обучению заинтересованных лиц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Росреестра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) до 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юн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0096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0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E2C692-4990-40F0-9743-A675BF797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1:00Z</dcterms:created>
  <dc:creator>kilmuhametova</dc:creator>
  <dc:description/>
  <dc:language>ru-RU</dc:language>
  <cp:lastModifiedBy>Molchun</cp:lastModifiedBy>
  <cp:lastPrinted>2019-09-25T07:26:00Z</cp:lastPrinted>
  <dcterms:modified xsi:type="dcterms:W3CDTF">2021-05-2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