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заявителей обратились за получением электронной подписи в Кадастровую палату Республики Карелия за четыре месяца 2021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етыре месяца 2021 года 19 заявителей обратились за получением электронной подписи в Кадастровую палату Республики Карелия. Среди них 2 органов местного самоуправления Республики Карелия, которые по достоинству оценили все преимущества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электронных услуг особенно актуальна в сложившейся эпидемиологической обстановке в стране, так как позволяет избежать физического контакта с другими люд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необходимо:</w:t>
        <w:br/>
        <w:t>- пройти регистрацию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-загрузить требуемые документы;</w:t>
        <w:br/>
        <w:t>- оплатить услугу;</w:t>
        <w:br/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стоверить личность можно в офисах Кадастровой палаты по Республике Карелия в г. Петрозаводске, г. Сегежа, г. Медвежьегорске, г. Костомукше, г. Сортавала, г. Ке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т же день, когда вы удостоверите свою личность, вы сможете получить сертификат ключа проверки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одробную информацию можно узнать по телефону: 8 (8142) 71-73-46 (доб. 4)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7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66593370_245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1:00Z</dcterms:created>
  <dc:creator>Molchun</dc:creator>
  <dc:description/>
  <dc:language>en-US</dc:language>
  <cp:lastModifiedBy>Molchun</cp:lastModifiedBy>
  <dcterms:modified xsi:type="dcterms:W3CDTF">2021-05-12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