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рядка оплаты сведений ЕГРН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Едином государственном реестре недвижимости (ЕГРН), предоставляются на платной основе, кроме выписки о кадастровой стоимости. Размеры платы за предоставление сведений установлены Приказом ФГБУ от 13.05.2020 № П/0145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В зависимости от вида выписки из ЕГРН ее стоимость отличается. За каждый вид предусмотрена своя сумма оплаты, также стоимость зависит от вида документа, который Вы хотите получить – бумажный вид или электронный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Внесение платы за предоставление сведений, содержащихся в ЕГРН, осуществляется после представления запроса при личном обращении в офисы приема-выдачи документов или в электронном виде через портал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олучения уникального идентификатора начисления (УИН). Оплата услуги должна быть произведена в течение семи календарных дней с момента получения УИН. Внесение платы осуществляет лицо, подавшее запрос.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если в платежном документе информация об УИН отсутствует, то факт оплаты не будет подтвержден и запрос будет оставлен без рассмотрения. В данном случае оплата не будет реализована и Вы сможете вернуть деньги, обратившись с заявлением о возврате излишне уплаченной суммы в Кадастровую палату. 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представляется путем отправки по почте на адрес Кадастровой палаты и к нему не приложен (по инициативе заявителя) документ, подтверждающий внесение платы, и в орган регистрации прав не поступили сведения о произведенной оплате, орган регистрации прав не позднее рабочего дня, следующего за днем получения запроса, направляет заявителю УИН по адресу электронной почты, указанному заявителем в запросе, либо коротким текстовым сообщением на указанный заявителем в запросе номер телеф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Style17"/>
        <w:spacing w:lineRule="auto" w:line="360" w:before="0" w:after="0"/>
        <w:ind w:firstLine="284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" w:hAnsi="Liberation Serif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3:00Z</dcterms:created>
  <dc:creator>Елена</dc:creator>
  <dc:description/>
  <cp:keywords/>
  <dc:language>en-US</dc:language>
  <cp:lastModifiedBy>Molchun</cp:lastModifiedBy>
  <cp:lastPrinted>2021-04-21T12:06:00Z</cp:lastPrinted>
  <dcterms:modified xsi:type="dcterms:W3CDTF">2021-04-21T09:06:00Z</dcterms:modified>
  <cp:revision>4</cp:revision>
  <dc:subject/>
  <dc:title/>
</cp:coreProperties>
</file>