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Кадастровой палаты по Республике Карелия ответят на вопросы граждан, связанные с куплей-продажей недвижим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кадастровая палата проводит Всероссийскую неделю консультаций по вопросам, связанным с куплей-продажей недвижимости, с 26 по 30 апреля. В рамках акции специалис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дастровой палаты по Республике Карелия ответят на вопросы граждан о необходимых документах для регистрации жилья, а также способах проверить собственность перед покуп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ячие линии по вопросам, связанным с куплей-продажей жилья будут проведены в Филиале Кадастровой палаты по Республике Карел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е стать жертвой мошенников? Как проверить понравившийся объект на обременения? На эти и другие вопросы граждане смогут получить ответы в рамках </w:t>
      </w:r>
      <w:r>
        <w:rPr>
          <w:rFonts w:cs="Times New Roman" w:ascii="Times New Roman" w:hAnsi="Times New Roman"/>
          <w:sz w:val="28"/>
          <w:szCs w:val="28"/>
        </w:rPr>
        <w:t>Всероссийской горячей ли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рячие лин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– с 10:00 до 12:00 – «Как проверить объект недвижимости перед покупк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лефону (8142) 71-73-47 (доб. 4)</w:t>
      </w: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апреля – с 10:00 до 12:00 – «Пакет документов для сделк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упли-продажи»  </w:t>
      </w:r>
      <w:r>
        <w:rPr>
          <w:rFonts w:cs="Times New Roman" w:ascii="Times New Roman" w:hAnsi="Times New Roman"/>
          <w:b/>
          <w:sz w:val="28"/>
          <w:szCs w:val="28"/>
        </w:rPr>
        <w:t>по телефону (8142) 71-73-47 (доб.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– с 10:00 до 12:00 – «Как получить и воспользоваться сертификатом электронной подписи»  по телефону (8142) 71-73-46 (доб. 4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ри совершении сделок с недвижимостью позволяет снизить количество решений о приостановлении или отказе в постановке объектов недвижимости на кадастровый учет, ликвидировать риски неправильной трактовки законодательства и обезопасить граждан от проведения непрозрачных сделок.</w:t>
      </w:r>
    </w:p>
    <w:p>
      <w:pPr>
        <w:pStyle w:val="Normal"/>
        <w:spacing w:lineRule="auto" w:line="360" w:before="0" w:after="160"/>
        <w:ind w:firstLine="28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3:00Z</dcterms:created>
  <dc:creator>Molchun</dc:creator>
  <dc:description/>
  <dc:language>en-US</dc:language>
  <cp:lastModifiedBy>Molchun</cp:lastModifiedBy>
  <cp:lastPrinted>2019-10-07T10:32:00Z</cp:lastPrinted>
  <dcterms:modified xsi:type="dcterms:W3CDTF">2021-04-15T12:33:00Z</dcterms:modified>
  <cp:revision>2</cp:revision>
  <dc:subject/>
  <dc:title/>
</cp:coreProperties>
</file>